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pPr>
      <w:r>
        <w:rPr>
          <w:b/>
        </w:rPr>
        <w:t>2ª PRORROGAÇÃO</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légio Estadual Parque Amazônia da Unidade Escolar Colégio Parque Amazônia município de Goiânia no Estado de Goiás, pessoa jurídica de Direito Privado, com sede  na –Av. José Rodrigues de Moraes Neto,-s/n, área 05, inscrita no CNPJ/MF sob o nº00696441/0001-70, neste ato representado pelo Presidente do Conselho o (a) Sr (a)Maria Aparecida Bueno de Faria Almeida, (qualificação) inscrito (a) no CPF/MF sob o nº 347.470.521-00, Carteira de Identidade nº41425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04 de novembro de 2011, no horário das08h17h, na sede do Conselho Escolar, situada à Rua José Rodrigues de Moraes Neto, s/n, área 05-Parque Amazôni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Parque Amazônia, Av. José Rodrigues de Moraes Neto, s/n, área 05 Parque Amazônia, durante o período 01 de novembro de 2011 á 23 de dezembro de 2011, no horário compreendido entre 7h as 11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arque Amazôn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arque Amazônia, do frete para transporte e distribuição ponto a ponto. O Conselho escolar da Unidade Escolar Colégio Estadual Parque Amazôn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arque Amazôn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0-9331, Conselho Escolar da Unidade Escolar Colégio Estadual Parque Amazôni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BUENO DE FARIA ALMEIDA</w:t>
      </w:r>
    </w:p>
    <w:p>
      <w:pPr>
        <w:pStyle w:val="Normal"/>
        <w:autoSpaceDE w:val="false"/>
        <w:jc w:val="center"/>
        <w:rPr>
          <w:b/>
          <w:b/>
          <w:bCs/>
        </w:rPr>
      </w:pPr>
      <w:r>
        <w:rPr>
          <w:b/>
          <w:bCs/>
        </w:rPr>
        <w:t>Presidente do Conselho da Unidade Escolar</w:t>
      </w:r>
      <w:r>
        <w:rPr/>
        <w:t xml:space="preserve"> Colégio Estadual Parque Amazôn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calabr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r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7.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6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7.0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 crist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Óleo de soja refinad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9.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 de fa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6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Parque Amazônia.</w:t>
      </w:r>
    </w:p>
    <w:p>
      <w:pPr>
        <w:pStyle w:val="Normal"/>
        <w:autoSpaceDE w:val="false"/>
        <w:spacing w:lineRule="auto" w:line="360"/>
        <w:rPr/>
      </w:pPr>
      <w:r>
        <w:rPr>
          <w:b/>
        </w:rPr>
        <w:t>Goiânia, 28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_______________</w:t>
      </w:r>
    </w:p>
    <w:p>
      <w:pPr>
        <w:pStyle w:val="Normal"/>
        <w:autoSpaceDE w:val="false"/>
        <w:rPr>
          <w:b/>
          <w:b/>
        </w:rPr>
      </w:pPr>
      <w:r>
        <w:rPr>
          <w:b/>
        </w:rPr>
        <w:t>(GO),  ___DE ___ DE 2011</w:t>
      </w:r>
    </w:p>
    <w:p>
      <w:pPr>
        <w:pStyle w:val="Normal"/>
        <w:autoSpaceDE w:val="false"/>
        <w:rPr>
          <w:b/>
          <w:b/>
          <w:sz w:val="20"/>
          <w:szCs w:val="20"/>
        </w:rPr>
      </w:pPr>
      <w:r>
        <w:rPr>
          <w:b/>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3:00Z</dcterms:created>
  <dc:creator>alessandra.lago</dc:creator>
  <dc:description/>
  <cp:keywords/>
  <dc:language>en-US</dc:language>
  <cp:lastModifiedBy>dayane.ribeiro</cp:lastModifiedBy>
  <cp:lastPrinted>2011-04-15T16:26:00Z</cp:lastPrinted>
  <dcterms:modified xsi:type="dcterms:W3CDTF">2011-10-31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