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Parque Amazônia da Unidade Escolar Colégio Parque Amazônia município de Goiânia no Estado de Goiás, pessoa jurídica de Direito Privado, com sede  na –Av. José Rodrigues de Moraes Neto,-s/n, área 05, inscrita no CNPJ/MF sob o nº00696441/0001-70, neste ato representado pelo Presidente do Conselho o (a) Sr (a)Maria Aparecida Bueno de Faria Almeida, (qualificação) inscrito (a) no CPF/MF sob o nº 347.470.521-00, Carteira de Identidade nº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7 de outubro de 2011, no horário das08h17h, na sede do Conselho Escolar, situada à Rua José Rodrigues de Moraes Neto, s/n, área 05-Parque Amazô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arque Amazônia, Av. José Rodrigues de Moraes Neto, s/n, área 05 Parque Amazônia, durante o período 01 de novembro de 2011 á 23 de dezembro de 2011, no horário compreendido entre 7h a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arque Amazô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arque Amazônia, do frete para transporte e distribuição ponto a ponto. O Conselho escolar da Unidade Escolar Colégio Estadual Parque Amazô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arque Amazô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0-9331, Conselho Escolar da Unidade Escolar Colégio Estadual Parque Amazô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UENO DE FARIA ALMEIDA</w:t>
      </w:r>
    </w:p>
    <w:p>
      <w:pPr>
        <w:pStyle w:val="Normal"/>
        <w:autoSpaceDE w:val="false"/>
        <w:jc w:val="center"/>
        <w:rPr>
          <w:b/>
          <w:b/>
          <w:bCs/>
        </w:rPr>
      </w:pPr>
      <w:r>
        <w:rPr>
          <w:b/>
          <w:bCs/>
        </w:rPr>
        <w:t>Presidente do Conselho da Unidade Escolar</w:t>
      </w:r>
      <w:r>
        <w:rPr/>
        <w:t xml:space="preserve"> Colégio Estadual Parque Amazô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r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7.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Óleo de soja refin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a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6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arque Amazônia.</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_________</w:t>
      </w:r>
    </w:p>
    <w:p>
      <w:pPr>
        <w:pStyle w:val="Normal"/>
        <w:autoSpaceDE w:val="false"/>
        <w:rPr>
          <w:b/>
          <w:b/>
        </w:rPr>
      </w:pPr>
      <w:r>
        <w:rPr>
          <w:b/>
        </w:rPr>
        <w:t>(GO),  ___DE ___ DE 2011</w:t>
      </w:r>
    </w:p>
    <w:p>
      <w:pPr>
        <w:pStyle w:val="Normal"/>
        <w:autoSpaceDE w:val="false"/>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4:00Z</dcterms:created>
  <dc:creator>alessandra.lago</dc:creator>
  <dc:description/>
  <cp:keywords/>
  <dc:language>en-US</dc:language>
  <cp:lastModifiedBy>dayane.ribeiro</cp:lastModifiedBy>
  <cp:lastPrinted>2011-04-15T16:26:00Z</cp:lastPrinted>
  <dcterms:modified xsi:type="dcterms:W3CDTF">2011-10-2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