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03/2011</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o Colégio de Aplicação do IEG da Unidade Escolar Colégio de Aplicação do IEG                              município de Goiânia no Estado de Goiás, pessoa jurídica de Direito Privado, com sede  na 9º Avenida, 474 Setor Leste Vila Nova, inscrita no CNPJ/MF sob o nº 00634475/0001-30, neste ato representado pelo Presidente do Conselho o (a) Sr (a) Ênia Milse de Oliveira, brasileira, solteira, inscrito (a) no CPF/MF sob o nº 246224191-49, Carteira de Identidade nº 120797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 a 31/10 de 2011.  Os interessados deverão apresentar a documentação para habilitação e proposta de preços até o dia 28/07/2011, no horário das 8:00 as 12:00, na sede do Conselho Escolar, situada à 9º Avenida, 474 Setor Leste Vila Nova, nesta capital.</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a Sede do Conselho Escolar, durante o período 01/08/2011 a 31/10/2011, no horário compreendido entre 08:00 as 17: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de Aplicação do IEG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de Aplicação do IEG, do frete para transporte e distribuição ponto a ponto. O Conselho escolar da Unidade Escolar do Colégio de Aplicação do IEG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3/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três) meses, período este compreendido de 01/08 a 31/10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31/10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de Aplicação do IEG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610202, Conselho Escolar da Unidade Escolar do Colégio de Aplicação do IEG.</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Ênia Milse de Oliveira</w:t>
      </w:r>
    </w:p>
    <w:p>
      <w:pPr>
        <w:pStyle w:val="Normal"/>
        <w:autoSpaceDE w:val="false"/>
        <w:jc w:val="center"/>
        <w:rPr>
          <w:b/>
          <w:b/>
          <w:bCs/>
        </w:rPr>
      </w:pPr>
      <w:r>
        <w:rPr>
          <w:b/>
          <w:bCs/>
        </w:rPr>
        <w:t>Presidente do Conselho da Unidade Escolar do Colégio de Aplicação do IEG</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FF0000"/>
          <w:sz w:val="18"/>
          <w:szCs w:val="18"/>
        </w:rPr>
      </w:pPr>
      <w:r>
        <w:rPr>
          <w:b/>
          <w:bCs/>
          <w:color w:val="FF0000"/>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DO COLÉGIO DE APLICAÇÃO DO IEG</w:t>
      </w:r>
    </w:p>
    <w:p>
      <w:pPr>
        <w:pStyle w:val="Normal"/>
        <w:autoSpaceDE w:val="false"/>
        <w:spacing w:lineRule="auto" w:line="360"/>
        <w:rPr/>
      </w:pPr>
      <w:r>
        <w:rPr>
          <w:b/>
        </w:rPr>
        <w:t>Goiânia, 22 de Julh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DO COLÉGIO DE APLICAÇÃO DO IEG,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DO COLÉGIO DE APLICAÇÃO DO IEG</w:t>
      </w:r>
      <w:r>
        <w:rPr/>
        <w:t xml:space="preserve">, Pessoa Jurídica de direito privado, com sede à 9º avenida nº 474, setor Vila Nova, Goiânia/GO, inscrita no CNPJ sob o nº </w:t>
      </w:r>
      <w:r>
        <w:rPr>
          <w:lang w:val="pt-PT"/>
        </w:rPr>
        <w:t>00634475/0001-30</w:t>
      </w:r>
      <w:r>
        <w:rPr/>
        <w:t xml:space="preserve">, representada neste ato pelo Sr. (a) Ênia Milse de Oliveir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3/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3/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o Colégio de Aplicação do IEG devendo esta entrega ser realizada, semanalmente, no período 01/08/2011 a 31/10/2011, no horário compreendido entre 08:00 as 17:00 hora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3/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o termino das entregas dos alimentos, período este compreendido entre 01/08 a 31/10 de 2011.</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rPr>
      </w:pPr>
      <w:r>
        <w:rPr>
          <w:b/>
        </w:rPr>
        <w:t xml:space="preserve">CONSELHO ESCOLAR DA UNIDADE ESCOLAR </w:t>
      </w:r>
    </w:p>
    <w:p>
      <w:pPr>
        <w:pStyle w:val="Normal"/>
        <w:autoSpaceDE w:val="false"/>
        <w:rPr/>
      </w:pPr>
      <w:r>
        <w:rPr>
          <w:b/>
        </w:rPr>
        <w:t xml:space="preserve"> </w:t>
      </w:r>
      <w:r>
        <w:rPr>
          <w:b/>
        </w:rPr>
        <w:t>(GO), _____DE ____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18:00Z</dcterms:created>
  <dc:creator>alessandra.lago</dc:creator>
  <dc:description/>
  <cp:keywords/>
  <dc:language>en-US</dc:language>
  <cp:lastModifiedBy>dayane.ribeiro</cp:lastModifiedBy>
  <cp:lastPrinted>2011-07-22T13:58:00Z</cp:lastPrinted>
  <dcterms:modified xsi:type="dcterms:W3CDTF">2011-07-22T16:58: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