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spacing w:lineRule="auto" w:line="360"/>
        <w:jc w:val="center"/>
        <w:rPr>
          <w:b/>
          <w:b/>
          <w:lang w:val="pt-PT"/>
        </w:rPr>
      </w:pPr>
      <w:r>
        <w:rPr>
          <w:b/>
          <w:lang w:val="pt-PT"/>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Escola de Aplicação do I.E.G. da Unidade Escolar Colégio de Aplicação do I.E.G. município de Goiânia no Estado de Goiás, pessoa jurídica de Direito Privado, com sede  na 9ª Avenida, 474, Vila Nova, inscrita no CNPJ/MF sob o nº00.634.475.0001-30, neste ato representado pelo Presidente do Conselho o (a) Sr (a) Ênia Milse de Oliveira, (qualificação) inscrito (a) no CPF/MF sob o nº 246.224.191-49, Carteira de Identidade nº1207976,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8/11 de 2011, no horário das 7:00 as 12:00, na sede do Conselho Escolar, situada à 9ª Avenida, nº 474, Vila Nova, Goiânia/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lang w:val="pt-PT"/>
        </w:rPr>
        <w:t>Colégio de Aplicação do I.E.G.</w:t>
      </w:r>
      <w:r>
        <w:rPr>
          <w:color w:val="000000"/>
        </w:rPr>
        <w:t>), durante o período 01/11 a 23/12 de 2011, no horário compreendido entre 8</w:t>
      </w:r>
      <w:r>
        <w:rPr>
          <w:lang w:val="pt-PT"/>
        </w:rPr>
        <w:t>:00 as 17: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de Aplicação do I.E.G.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de Aplicação do I.E.G., do frete para transporte e distribuição ponto a ponto. O Conselho escolar da Unidade Escolar Colégio de Aplicação do I.E.G.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de Aplicação do I.E.G.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 0202, Conselho Escolar da Unidade Escolar Colégio de Aplicação do I.E.G.</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de Aplicação do I.E.G.</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rPr>
        <w:t>CONSELHO ESCOLAR DA UNIDADE ESCOLAR COLÉGIO DE APLICAÇÃO DO I.E.G. (GO), 10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de Aplicação do I.E.G. devendo esta entrega ser realizada</w:t>
      </w:r>
      <w:r>
        <w:rPr>
          <w:color w:val="000000"/>
        </w:rPr>
        <w:t>, semanalmente, no período 01/11 a 23/12 de 2011, no horário compreendido entre 8:00 as 17: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de Aplicação do I.E.G.,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23/12/2011, período este compreendido entre 01/11 a 23/12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DE APLICAÇÃO DO I.E.G.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6:00Z</dcterms:created>
  <dc:creator>alessandra.lago</dc:creator>
  <dc:description/>
  <cp:keywords/>
  <dc:language>en-US</dc:language>
  <cp:lastModifiedBy>dayane.ribeiro</cp:lastModifiedBy>
  <cp:lastPrinted>2010-06-08T16:19:00Z</cp:lastPrinted>
  <dcterms:modified xsi:type="dcterms:W3CDTF">2011-11-23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