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lbert Sabin da Unidade Escolar Colégio Estadual Albert Sabin                          município de Goiânia, no Estado de Goiás, pessoa jurídica de Direito Privado, com sede Av.Corcovado Qd.07 Lt.13 Jardim Petrópolis, Goiânia, GO, inscrita no CNPJ/MF sob o nº0.712.531/0001-07, neste ato representado pelo Presidente do Conselho o (a) Sr (a) Fabiana Celimar Caixeta, (aluna) inscrito (a) no CPF/MF sob o nº 907.391.401-91, Carteira de Identidade nº3951791-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11/11/2011, no horário das 8 as17h, na sede do Conselho Escolar, situada à Av. Corcovado Qd.07 Lt.13 Jardim Petrópolis, Goiânia,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w:t>
      </w:r>
      <w:r>
        <w:rPr>
          <w:lang w:val="pt-PT"/>
        </w:rPr>
        <w:t xml:space="preserve"> Colégio Estadual Albert Sabin ,                        </w:t>
      </w:r>
      <w:r>
        <w:rPr/>
        <w:t>durante o período 01/11 a 23/12 de 2011, no horário compreendido entre 7 e 12 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 xml:space="preserve">Colégio Estadual Albert Sabi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 xml:space="preserve">Colégio Estadual Albert Sabin </w:t>
      </w:r>
      <w:r>
        <w:rPr/>
        <w:t xml:space="preserve">, do frete para transporte e distribuição ponto a ponto. O Conselho Escolar da Unidade Escolar </w:t>
      </w:r>
      <w:r>
        <w:rPr>
          <w:lang w:val="pt-PT"/>
        </w:rPr>
        <w:t>Colégio Estadual Albert Sabi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egio Estadual Albert Sabi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7-1145, Conselho Escolar da Unidade Escolar Colegio Estadual Albert Sabin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sz w:val="28"/>
        </w:rPr>
      </w:pPr>
      <w:r>
        <w:rPr>
          <w:sz w:val="28"/>
        </w:rPr>
        <w:t xml:space="preserve">                                           </w:t>
      </w:r>
      <w:r>
        <w:rPr>
          <w:sz w:val="28"/>
        </w:rPr>
        <w:t>Fabiana Celimar Caixeta</w:t>
      </w:r>
    </w:p>
    <w:p>
      <w:pPr>
        <w:pStyle w:val="Normal"/>
        <w:autoSpaceDE w:val="false"/>
        <w:jc w:val="center"/>
        <w:rPr>
          <w:b/>
          <w:b/>
          <w:bCs/>
        </w:rPr>
      </w:pPr>
      <w:r>
        <w:rPr>
          <w:b/>
          <w:bCs/>
        </w:rPr>
        <w:t>Presidente do Conselho da Unidade Escolar</w:t>
      </w:r>
      <w:r>
        <w:rPr/>
        <w:t xml:space="preserve"> Colegio Estadual Albert Sabin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Albert Sabin </w:t>
      </w:r>
    </w:p>
    <w:p>
      <w:pPr>
        <w:pStyle w:val="Normal"/>
        <w:autoSpaceDE w:val="false"/>
        <w:spacing w:lineRule="auto" w:line="360"/>
        <w:rPr/>
      </w:pPr>
      <w:r>
        <w:rPr>
          <w:b/>
        </w:rPr>
        <w:t>Goiânia, 07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45:00Z</dcterms:created>
  <dc:creator>alessandra.lago</dc:creator>
  <dc:description/>
  <cp:keywords/>
  <dc:language>en-US</dc:language>
  <cp:lastModifiedBy>dayane.ribeiro</cp:lastModifiedBy>
  <cp:lastPrinted>2011-04-15T16:26:00Z</cp:lastPrinted>
  <dcterms:modified xsi:type="dcterms:W3CDTF">2011-11-08T16: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