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Andrelino Rodrigues de Morais da Unidade Escolar Escola Estadual Andrelino Rodrigues de Morais município de Goiânia no Estado de Goiás, pessoa jurídica de Direito Privado, com sede  na Rua C-33 Q 17 Lt 01 Jardim América</w:t>
      </w:r>
      <w:r>
        <w:rPr/>
        <w:t xml:space="preserve"> </w:t>
      </w:r>
      <w:r>
        <w:rPr>
          <w:lang w:val="pt-PT"/>
        </w:rPr>
        <w:t xml:space="preserve">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8:00 as 12:00, na sede do Conselho Escolar, situada à Rua Rua C33 Q 17 Lt 01 Jardim Améric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Rua C33 Q 17 Lt 01 Jardim América, durante o período 01/11 a 23/12 de 2011, no horário compreendido entre 8:00 ao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drelino Rodrigues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classificará as propostas considerando o preço dos produtos embalados individualmente, de acordo com a solicitação do Conselho Escolar da Unidade Escolar Andrelino Rodrigues de Morais, do frete para transporte e distribuição ponto a ponto. O Conselho escolar da Unidade Escolar Andrelino Rodrigues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drelino Rodrigues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5-5937, Conselho Escolar da Unidade Escolar Andrelino Rodrigues de Mora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PRESIDENTE DO CONSELHO ESCOLAR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pPr>
      <w:r>
        <w:rPr>
          <w:b/>
        </w:rPr>
        <w:t>GOIÂNIA, 20 DE OUTUBRO DE 2011</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06:00Z</dcterms:created>
  <dc:creator>alessandra.lago</dc:creator>
  <dc:description/>
  <cp:keywords/>
  <dc:language>en-US</dc:language>
  <cp:lastModifiedBy>dayane.ribeiro</cp:lastModifiedBy>
  <cp:lastPrinted>2011-07-27T10:33:00Z</cp:lastPrinted>
  <dcterms:modified xsi:type="dcterms:W3CDTF">2011-10-20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