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hico Mendesda Unidade Escolar Colégio Estadual Chico Mendes                               município de Goiânia no Estado de Goiás, pessoa jurídica de Direito Privado, com sede  na  Avenida Perimetral VI Qd.23-A,Lote Aréa 6 Conjunto Riviera, inscrita no CNPJ/MF sob o nº00.629.363/0001-90, neste ato representado pelo Presidente do Conselho o (a) Sr (a) Silvania Custódio Diniz Araújo,  professora, (qualificação) inscrito (a) no CPF/MF sob o nº 252.995.651-00, Carteira de Identidade nº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7/11/2011, no horário das 8:00 as 18:00, na sede do Conselho Escolar, situada à Rua –Avenida Perimetral VI Quadra 23-A Lote Area 6 Conjunto Riviera Goiânia Goiás.</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color w:val="000000"/>
        </w:rPr>
        <w:t>7. LOCAL DE ENTREGA E PERIODICIDADE</w:t>
      </w:r>
    </w:p>
    <w:p>
      <w:pPr>
        <w:pStyle w:val="Normal"/>
        <w:widowControl w:val="false"/>
        <w:spacing w:lineRule="auto" w:line="360"/>
        <w:ind w:right="-143" w:hanging="0"/>
        <w:rPr/>
      </w:pPr>
      <w:r>
        <w:rPr/>
        <w:t>Os gêneros alimentícios deverão ser entregues, semanalmente, no Colégio Estadual Chico Mendes, durante o período 01/11/2011 à 23/12/2011, no horário compreendido entre -8:00 à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hico Mendes, do frete para transporte e distribuição ponto a ponto. O Conselho escolar da Unidade Escolar Colégio Estadual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34-59, Conselho Escolar da Unidade Escolar Colégio Estadual Chico Men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Silvania Custodio Diniz Araújo</w:t>
      </w:r>
    </w:p>
    <w:p>
      <w:pPr>
        <w:pStyle w:val="Normal"/>
        <w:autoSpaceDE w:val="false"/>
        <w:jc w:val="center"/>
        <w:rPr>
          <w:b/>
          <w:b/>
          <w:bCs/>
        </w:rPr>
      </w:pPr>
      <w:r>
        <w:rPr>
          <w:b/>
          <w:bCs/>
        </w:rPr>
        <w:t>Presidente do Conselho da Unidade Escolar Colégio  Estadual Chic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CHICO MENDES</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center"/>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0:00Z</dcterms:created>
  <dc:creator>alessandra.lago</dc:creator>
  <dc:description/>
  <cp:keywords/>
  <dc:language>en-US</dc:language>
  <cp:lastModifiedBy>dayane.ribeiro</cp:lastModifiedBy>
  <cp:lastPrinted>2011-04-15T16:26:00Z</cp:lastPrinted>
  <dcterms:modified xsi:type="dcterms:W3CDTF">2011-10-31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