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DOM FERNANDO I da Unidade Escolar DOM FERNANDO I                                município de GOIÂNIA-GO no Estado de Goiás, pessoa jurídica de Direito Privado, com sede  na Rua Francisco Adão, S/Nº, Jardim Dom Fernando I, inscrita no CNPJ/MF sob o nº 00.675.593/0001-96, neste ato representado pelo Presidente do Conselho o (a) Sr (a) Ranieri Teixeira Barbosa , (qualificação) inscrito (a) no CPF/MF sob o nº 764.438.921-00, Carteira de Identidade nº 31650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8h as 12h, na sede do Conselho Escolar, situada à Rua Francisco Adão, S/nº, Jardim Dom Fernando I.</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Dom Fernando I, Rua Francisco Adão, S/Nº, Jardim Dom Fernando I, durante o período 01/11/2011 a 23/12/2011, no horário compreendido entre 8h e 12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m Fernando 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Dom Fernando I, do frete para transporte e distribuição ponto a ponto. O Conselho escolar da Unidade Escolar Dom Fernando 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dois)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Fernando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2545, Conselho Escolar da Unidade Escolar Colégio Estadual Dom Fernando 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ANIERI TEIXEIRA BARBOSA</w:t>
      </w:r>
    </w:p>
    <w:p>
      <w:pPr>
        <w:pStyle w:val="Normal"/>
        <w:autoSpaceDE w:val="false"/>
        <w:jc w:val="center"/>
        <w:rPr>
          <w:b/>
          <w:b/>
          <w:bCs/>
        </w:rPr>
      </w:pPr>
      <w:r>
        <w:rPr>
          <w:b/>
          <w:bCs/>
        </w:rPr>
        <w:t>Presidente do Conselho da Unidade Escolar Dom Fernando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DOM FERNANDO I</w:t>
      </w:r>
    </w:p>
    <w:p>
      <w:pPr>
        <w:pStyle w:val="Normal"/>
        <w:autoSpaceDE w:val="false"/>
        <w:spacing w:lineRule="auto" w:line="360"/>
        <w:rPr>
          <w:sz w:val="20"/>
          <w:szCs w:val="20"/>
        </w:rPr>
      </w:pPr>
      <w:r>
        <w:rPr>
          <w:b/>
        </w:rPr>
        <w:t>Goiânia, 20 DE OUTIBRO DE 2011</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3:00Z</dcterms:created>
  <dc:creator>alessandra.lago</dc:creator>
  <dc:description/>
  <cp:keywords/>
  <dc:language>en-US</dc:language>
  <cp:lastModifiedBy>dayane.ribeiro</cp:lastModifiedBy>
  <cp:lastPrinted>2011-04-15T16:26:00Z</cp:lastPrinted>
  <dcterms:modified xsi:type="dcterms:W3CDTF">2011-10-20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