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741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riança Feliz da Unidade Escolar Colégio Estadual Edmundo Rocha VC                            município de Goiânia no Estado de Goiás, pessoa jurídica de Direito Privado, com sede  na Av.Leopoldo de Bulhões, inscrita no CNPJ/MF sob o nº 00.675.591/0001-05, neste ato representado pelo Presidente do Conselho o (a) Sr (a) Paulo Morais de Oliveira, (qualificação) inscrito (a) no CPF/MF sob o nº 822.485.831-68, Carteira de Identidade nº 355090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4º  período compreendido entre 01/11 a 23/12 de 2011.  Os interessados deverão apresentar a documentação para habilitação e proposta de preços até o dia 31/10/2011, no horário das 7:00 às 18:00, na sede do Conselho Escolar, situada à Av. Leopoldo de Bulhões s/nº Área 1 Conjunto Vera Cruz II- Goiânia - GO </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sede do Conselho Escolar, durante o período de 01/11 a 23/12 de 2011, no horário compreendido entre 7:00 às 18: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dmundo Rocha VC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Colégio Estadual Edmundo Rocha VC II, do frete para transporte e distribuição ponto a ponto. O Conselho Escolar do Colégio Estadual Edmundo Rocha VC I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 dois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dmundo Rocha VC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93-8568, Conselho Escolar do Colégio Estadual Edmundo Rocha VC I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aulo Morais de Oliveira</w:t>
      </w:r>
    </w:p>
    <w:p>
      <w:pPr>
        <w:pStyle w:val="Normal"/>
        <w:autoSpaceDE w:val="false"/>
        <w:jc w:val="center"/>
        <w:rPr>
          <w:b/>
          <w:b/>
          <w:bCs/>
        </w:rPr>
      </w:pPr>
      <w:r>
        <w:rPr>
          <w:b/>
          <w:bCs/>
        </w:rPr>
        <w:t>Presidente do Conselho do Colégio Estadual Edmundo Rocha VC I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O Colégio Estadual Edmundo Rocha VC II </w:t>
      </w:r>
    </w:p>
    <w:p>
      <w:pPr>
        <w:pStyle w:val="Normal"/>
        <w:autoSpaceDE w:val="false"/>
        <w:spacing w:lineRule="auto" w:line="360"/>
        <w:rPr/>
      </w:pPr>
      <w:r>
        <w:rPr>
          <w:b/>
        </w:rPr>
        <w:t>Goiânia, 25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13:00Z</dcterms:created>
  <dc:creator>alessandra.lago</dc:creator>
  <dc:description/>
  <cp:keywords/>
  <dc:language>en-US</dc:language>
  <cp:lastModifiedBy>dayane.ribeiro</cp:lastModifiedBy>
  <cp:lastPrinted>2011-04-15T16:26:00Z</cp:lastPrinted>
  <dcterms:modified xsi:type="dcterms:W3CDTF">2011-10-25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