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riança Feliz da Unidade Escolar Colégio Estadual Edmundo Rocha VC                            município de Goiânia no Estado de Goiás, pessoa jurídica de Direito Privado, com sede  na Av.Leopoldo de Bulhões, inscrita no CNPJ/MF sob o nº 00.675.591/0001-05, neste ato representado pelo Presidente do Conselho o (a) Sr (a) Paulo Morais de Oliveira, (qualificação)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4º  período compreendido entre 01/11 a 23/12 de 2011.  Os interessados deverão apresentar a documentação para habilitação e proposta de preços até o dia 21/10/2011, no horário das 7:00 às 18:00, na sede do Conselho Escolar, situada à Av. Leopoldo de Bulhões s/nº Área 1 Conjunto Vera Cruz II- Goiânia - GO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sede do Conselho Escolar, durante o período de 01/11 a 23/12 de 2011, no horário compreendido entre 7:00 às 18: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VC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Colégio Estadual Edmundo Rocha VC II, do frete para transporte e distribuição ponto a ponto. O Conselho Escolar do Colégio Estadual Edmundo Rocha VC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
          <w:b/>
          <w:bCs/>
        </w:rPr>
      </w:pPr>
      <w:r>
        <w:rPr>
          <w:b/>
          <w:bCs/>
        </w:rPr>
        <w:t>Presidente do Conselho do Colégio Estadual Edmundo Rocha VC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Edmundo Rocha VC II </w:t>
      </w:r>
    </w:p>
    <w:p>
      <w:pPr>
        <w:pStyle w:val="Normal"/>
        <w:autoSpaceDE w:val="false"/>
        <w:spacing w:lineRule="auto" w:line="360"/>
        <w:rPr/>
      </w:pPr>
      <w:r>
        <w:rPr>
          <w:b/>
        </w:rPr>
        <w:t>Goiânia, 17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5:00Z</dcterms:created>
  <dc:creator>alessandra.lago</dc:creator>
  <dc:description/>
  <cp:keywords/>
  <dc:language>en-US</dc:language>
  <cp:lastModifiedBy>dayane.ribeiro</cp:lastModifiedBy>
  <cp:lastPrinted>2011-04-15T16:26:00Z</cp:lastPrinted>
  <dcterms:modified xsi:type="dcterms:W3CDTF">2011-10-18T17:24: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