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cola Estadual Jadim Novo Mundo da Unidade Escolar Escola Estadual Jardim Novo Mundo  município de Goiânia no Estado de Goiás, pessoa jurídica de Direito Privado, com sede  na Av Cristovão Colombo s/n Jardim Novo Mundo, inscrita no CNPJ/MF sob o nº00.675.596/0001-20, neste ato representado pelo Presidente do Conselho o (a) Sr (a) Alaides Gonçalves de Oliveira Rocha, qualificação) inscrito (a) no CPF/MF sob o nº137.201.471-34, Carteira de Identidade nº 35083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1 a 23/12 de 2011.  Os interessados deverão apresentar a documentação para habilitação e proposta de preços até o dia 23/11/2011, no horário das 8:00 a 17:30, na sede do Conselho Escolar, situada à Av. Cristovão Colombo, s/n Jardim Novo Mund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Av Cristovão Colombo s/n Jardim Novo Mundo, durante o período 01/11/2011 a 23/12/2011, no horário compreendido entre 8:00 as 17:3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ardim Novo Mun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ardim Novo Mundo, do frete para transporte e distribuição ponto a ponto. O Conselho escolar da Escola Estadual Jardim Novo Mun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 de novembro a 31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11 a 23/12/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ardim Novo Mun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4-1637, Conselho Escolar da Escola Estadual Jardim Novo Mund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_____________________</w:t>
      </w:r>
    </w:p>
    <w:p>
      <w:pPr>
        <w:pStyle w:val="Normal"/>
        <w:autoSpaceDE w:val="false"/>
        <w:jc w:val="center"/>
        <w:rPr/>
      </w:pPr>
      <w:r>
        <w:rPr/>
        <w:t xml:space="preserve">Alaides G. De Oliveira Rocha </w:t>
      </w:r>
    </w:p>
    <w:p>
      <w:pPr>
        <w:pStyle w:val="Normal"/>
        <w:autoSpaceDE w:val="false"/>
        <w:jc w:val="center"/>
        <w:rPr/>
      </w:pPr>
      <w:r>
        <w:rPr/>
        <w:t>Presidenta do Cons. Esc. Escola Estadual Jardim Novo Mundo</w:t>
      </w:r>
    </w:p>
    <w:p>
      <w:pPr>
        <w:pStyle w:val="Normal"/>
        <w:autoSpaceDE w:val="false"/>
        <w:jc w:val="center"/>
        <w:rPr/>
      </w:pPr>
      <w:r>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 </w:t>
            </w: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ESCOLA ESTADUAL JARDIM NOVO MUNDO </w:t>
      </w:r>
    </w:p>
    <w:p>
      <w:pPr>
        <w:pStyle w:val="Normal"/>
        <w:autoSpaceDE w:val="false"/>
        <w:spacing w:lineRule="auto" w:line="360"/>
        <w:rPr/>
      </w:pPr>
      <w:r>
        <w:rPr>
          <w:b/>
        </w:rPr>
        <w:t>Goiânia, 17/11/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03:00Z</dcterms:created>
  <dc:creator>alessandra.lago</dc:creator>
  <dc:description/>
  <cp:keywords/>
  <dc:language>en-US</dc:language>
  <cp:lastModifiedBy>dayane.ribeiro</cp:lastModifiedBy>
  <cp:lastPrinted>2011-04-15T16:26:00Z</cp:lastPrinted>
  <dcterms:modified xsi:type="dcterms:W3CDTF">2011-11-18T17:40: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