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scelino Kubitschek de Oliveira da Unidade Escolar Juscelino Kubitschek de Oliveira  município de Goiânia no Estado de Goiás, pessoa jurídica de Direito Privado, com sede  na Rua 260 nº 401 St. Coimbra, inscrita no CNPJ/MF sob o nº 00637030/0001-03, neste ato representado pelo Presidente do Conselho o (a) Sr (a) Mara Regina da Silva, (qualificação) inscrito (a) no CPF/MF sob o nº 216085631-20 Carteira de Identidade nº 112944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1/11/2011, no horário das 07 as 17h , na sede do Conselho Escolar, situada à Rua 260 nº 401 Setor Coimb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Juscelino Kubitschek, durante o período 01/11 a 23/12 de 2011, no horário compreendido entre 07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uscelino Kubitschek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scelino Kubitschek de Oliveira, do frete para transporte e distribuição ponto a ponto. O Conselho Escolar do Colégio Estadual Juscelino Kubitschek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o Colégio Estadual Juscelino Kubitschek de Oliveira.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a Regina da Silva</w:t>
      </w:r>
    </w:p>
    <w:p>
      <w:pPr>
        <w:pStyle w:val="Normal"/>
        <w:autoSpaceDE w:val="false"/>
        <w:jc w:val="center"/>
        <w:rPr>
          <w:b/>
          <w:b/>
          <w:bCs/>
        </w:rPr>
      </w:pPr>
      <w:r>
        <w:rPr>
          <w:b/>
          <w:bCs/>
        </w:rPr>
        <w:t>Presidente do Conselho do Colégio Estadual Juscelino 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478" w:type="dxa"/>
            <w:tcBorders>
              <w:top w:val="single" w:sz="4" w:space="0" w:color="000000"/>
              <w:left w:val="single" w:sz="4" w:space="0" w:color="000000"/>
              <w:bottom w:val="single" w:sz="4" w:space="0" w:color="000000"/>
            </w:tcBorders>
          </w:tcPr>
          <w:p>
            <w:pPr>
              <w:pStyle w:val="Normal"/>
              <w:autoSpaceDE w:val="false"/>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90,00</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478" w:type="dxa"/>
            <w:tcBorders>
              <w:top w:val="single" w:sz="4" w:space="0" w:color="000000"/>
              <w:left w:val="single" w:sz="4" w:space="0" w:color="000000"/>
              <w:bottom w:val="single" w:sz="4" w:space="0" w:color="000000"/>
            </w:tcBorders>
          </w:tcPr>
          <w:p>
            <w:pPr>
              <w:pStyle w:val="Normal"/>
              <w:autoSpaceDE w:val="false"/>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0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3</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USCELINO K. DE OLIVEIRA  </w:t>
      </w:r>
    </w:p>
    <w:p>
      <w:pPr>
        <w:pStyle w:val="Normal"/>
        <w:autoSpaceDE w:val="false"/>
        <w:spacing w:lineRule="auto" w:line="360"/>
        <w:rPr/>
      </w:pPr>
      <w:r>
        <w:rPr>
          <w:b/>
        </w:rPr>
        <w:t>Goiânia, 0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2:00Z</dcterms:created>
  <dc:creator>alessandra.lago</dc:creator>
  <dc:description/>
  <cp:keywords/>
  <dc:language>en-US</dc:language>
  <cp:lastModifiedBy>dayane.ribeiro</cp:lastModifiedBy>
  <cp:lastPrinted>2011-04-15T16:26:00Z</cp:lastPrinted>
  <dcterms:modified xsi:type="dcterms:W3CDTF">2011-11-08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