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spacing w:lineRule="auto" w:line="360"/>
        <w:jc w:val="center"/>
        <w:rPr>
          <w:b/>
          <w:b/>
          <w:lang w:val="pt-PT"/>
        </w:rPr>
      </w:pPr>
      <w:r>
        <w:rPr>
          <w:b/>
          <w:lang w:val="pt-PT"/>
        </w:rPr>
        <w:t>PRORROGAÇÃO</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Ayrton Senna da Silva,  da Unidade Escolar Major Alberto Nóbrega                                município de  Goiânia  no Estado de Goiás, pessoa jurídica de Direito Privado, com sede  na Rua SNF-02 Qd. 1ª, Lt.2/4, St.Norte Ferroviário, inscrita no CNPJ/MF sob o nº 00654697/0001-14, neste ato representado pelo Presidente do Conselho o (a) Sr (a)  Glacilda de Carvalho Pacheco, Professora, inscrito (a) no CPF/MF sob o nº 479055221-72, Carteira de Identidade nº 1.785.77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º de novembro a 23 de dezembro de 2011.  Os interessados deverão apresentar a documentação para habilitação e proposta de preços até o dia 30 DE NOVEMBRO de 2011, no horário das 7 as 18 horas, na sede do Conselho Escolar, situada à Rua SNF-02, QD. 1A, L.2/4 – ST. NORTE FERROVIÁR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Major Alberto Nóbrega, durante o período de 01/11 a 23/12 de 2011, no horário compreendido entre 7 e 8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jor Alberto Nóbreg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jor Alberto Nóbrega, do frete para transporte e distribuição ponto a ponto. O Conselho escolar da Unidade Escolar Major Alberto Nóbreg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NOVEMBRO DE 2011.</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JOR ALBERTO NÓBRE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254999, Conselho Escolar da Unidade Escolar Major Alberto Nóbreg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8"/>
          <w:tab w:val="left" w:pos="2925" w:leader="none"/>
        </w:tabs>
        <w:autoSpaceDE w:val="false"/>
        <w:jc w:val="both"/>
        <w:rPr/>
      </w:pPr>
      <w:r>
        <w:rPr/>
        <w:tab/>
        <w:t>_____________________________________</w:t>
      </w:r>
    </w:p>
    <w:p>
      <w:pPr>
        <w:pStyle w:val="Normal"/>
        <w:autoSpaceDE w:val="false"/>
        <w:jc w:val="center"/>
        <w:rPr>
          <w:b/>
          <w:b/>
          <w:bCs/>
        </w:rPr>
      </w:pPr>
      <w:r>
        <w:rPr>
          <w:b/>
          <w:bCs/>
        </w:rPr>
        <w:t>GLACILDA DE CARVALHO PACHECO</w:t>
      </w:r>
    </w:p>
    <w:p>
      <w:pPr>
        <w:pStyle w:val="Normal"/>
        <w:autoSpaceDE w:val="false"/>
        <w:jc w:val="center"/>
        <w:rPr>
          <w:b/>
          <w:b/>
          <w:bCs/>
        </w:rPr>
      </w:pPr>
      <w:r>
        <w:rPr>
          <w:b/>
          <w:bCs/>
        </w:rPr>
        <w:t xml:space="preserve">Presidente do Conselho da Unidade Escolar </w:t>
      </w:r>
      <w:r>
        <w:rPr/>
        <w:t>Escolar Major Alberto Nóbrega</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alet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4 maços</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UNIDADE ESCOLAR MAJOR ALBERTO NÓBREGA </w:t>
      </w:r>
    </w:p>
    <w:p>
      <w:pPr>
        <w:pStyle w:val="Normal"/>
        <w:autoSpaceDE w:val="false"/>
        <w:spacing w:lineRule="auto" w:line="360"/>
        <w:jc w:val="both"/>
        <w:rPr/>
      </w:pPr>
      <w:r>
        <w:rPr>
          <w:b/>
        </w:rPr>
        <w:t>GOIÂNIA, 24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00:00Z</dcterms:created>
  <dc:creator>alessandra.lago</dc:creator>
  <dc:description/>
  <cp:keywords/>
  <dc:language>en-US</dc:language>
  <cp:lastModifiedBy>dayane.ribeiro</cp:lastModifiedBy>
  <cp:lastPrinted>2011-04-15T16:26:00Z</cp:lastPrinted>
  <dcterms:modified xsi:type="dcterms:W3CDTF">2011-11-23T17: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