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Nhanhá Do Couto  da Unidade Escolar Nhanhá Do Couto                                  município de Goiânia  - no Estado de Goiás, pessoa jurídica de Direito Privado, com sede  na Av. 24 de----Outubro,s/nº Setor Canpinas, inscrita no CNPJ/MF sob o nº--00673201/0001-50, neste ato representado pelo Presidente do Conselho o (a) Sr (a) Adriana Garcês Oliveira Santos, (qualificação) inscrito (a) no CPF/MF sob o nº -777116451-04, Carteira de Identidade nº-3277879  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4 de novembro de 2011, no horário das 08 as 11, na sede do Conselho Escolar, situada à Rua 24 de Outubro S/N – St. Campinas, ao lado do Campo do Atlétic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Escola Est. Nhanhá Do Couto), durante o período de 01 de novembro à 23 de dezembro de 2011, no horário compreendido entre 09:00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 Est. Nhanhá Do Cou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 Est. Nhanhá Do Couto, do frete para transporte e distribuição ponto a ponto. O Conselho escolar da Unidade Escolar-Esc. Est. Nhanhá Do Cou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 Est. Nhanhá Do Cou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607 /96336372 Conselho Escolar da Unidade Escolar Escola Estadual Nhanhá Do Cou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driana Garcês Oliveira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 Estadual Nhanhá Do Couto</w:t>
      </w:r>
    </w:p>
    <w:p>
      <w:pPr>
        <w:pStyle w:val="Normal"/>
        <w:autoSpaceDE w:val="false"/>
        <w:spacing w:lineRule="auto" w:line="360"/>
        <w:rPr/>
      </w:pPr>
      <w:r>
        <w:rPr>
          <w:b/>
        </w:rPr>
        <w:t>Goiânia, 28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4:00Z</dcterms:created>
  <dc:creator>alessandra.lago</dc:creator>
  <dc:description/>
  <cp:keywords/>
  <dc:language>en-US</dc:language>
  <cp:lastModifiedBy>dayane.ribeiro</cp:lastModifiedBy>
  <cp:lastPrinted>2011-04-15T16:26:00Z</cp:lastPrinted>
  <dcterms:modified xsi:type="dcterms:W3CDTF">2011-10-3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