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Nossa Senhora de Lourdes da Unidade Escolar Colégio Estadual Nossa Senhora de Lourdes   município de Goiânia no Estado de Goiás, pessoa jurídica de Direito Privado, com sede  na Rua Jc 26 Qd. 05 Lt. 08/11 Jardim Curitiba II Goiânia - Goiás, inscrita no CNPJ/MF sob o nº00690.320/0001-10, neste ato representado pelo Presidente do Conselho o (a) Sr (a) Delismar Batista Mota, (qualificação) inscrito (a) no CPF/MF sob o nº 52713121191, Carteira de Identidade nº 29466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2/11/2011, no horário das 07:00 as17:00, na sede do Conselho Escolar, situada à Rua Jc 26 Qd. 05 Lt 08/11 Jardim Curitiba II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Nossa Senhora de Lourdes na Rua Jc 26 Qd. 05 Lt 08/11 Jardim Curitiba II Goiânia - GO), durante o período 01/11 a 23/12 de 2011, no horário compreendido entre 07:00 e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ssa Senhor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ossa  Senhora de Lourdes, do frete para transporte e distribuição ponto a ponto. O Conselho escolar da Unidade Escolar Colégio Estadual Nossa Senhor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ssa Senhor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4110/8116-7446, Conselho Escolar da Unidade Escolar Colégio Estadual Nossa Senhora de Lour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885" w:leader="none"/>
        </w:tabs>
        <w:autoSpaceDE w:val="false"/>
        <w:jc w:val="both"/>
        <w:rPr/>
      </w:pPr>
      <w:r>
        <w:rPr/>
        <w:t xml:space="preserve">                                                        </w:t>
      </w:r>
    </w:p>
    <w:p>
      <w:pPr>
        <w:pStyle w:val="Normal"/>
        <w:autoSpaceDE w:val="false"/>
        <w:jc w:val="center"/>
        <w:rPr>
          <w:b/>
          <w:b/>
          <w:bCs/>
        </w:rPr>
      </w:pPr>
      <w:r>
        <w:rPr>
          <w:b/>
          <w:bCs/>
        </w:rPr>
        <w:t>Delismar Batista Mota</w:t>
      </w:r>
    </w:p>
    <w:p>
      <w:pPr>
        <w:pStyle w:val="Normal"/>
        <w:autoSpaceDE w:val="false"/>
        <w:jc w:val="center"/>
        <w:rPr/>
      </w:pPr>
      <w:r>
        <w:rPr>
          <w:b/>
          <w:bCs/>
        </w:rPr>
        <w:t>Presidente do Conselho da Unidade Escolar Colegio Estadual Nossa Senhora de Lour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ssa Senhora de Lourdes</w:t>
      </w:r>
    </w:p>
    <w:p>
      <w:pPr>
        <w:pStyle w:val="Normal"/>
        <w:autoSpaceDE w:val="false"/>
        <w:spacing w:lineRule="auto" w:line="360"/>
        <w:rPr/>
      </w:pPr>
      <w:r>
        <w:rPr>
          <w:b/>
        </w:rPr>
        <w:t>Goiânia, 16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05:00Z</dcterms:created>
  <dc:creator>alessandra.lago</dc:creator>
  <dc:description/>
  <dc:language>en-US</dc:language>
  <cp:lastModifiedBy>ana.reis</cp:lastModifiedBy>
  <cp:lastPrinted>2011-07-27T09:51:00Z</cp:lastPrinted>
  <dcterms:modified xsi:type="dcterms:W3CDTF">2011-11-22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