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 2011</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lang w:val="pt-PT"/>
        </w:rPr>
      </w:pPr>
      <w:r>
        <w:rPr>
          <w:lang w:val="pt-PT"/>
        </w:rPr>
        <w:t>O Conselho Escolar Olavo Bilac da Unidade Escolar Colégio Estadual Olavo Bilac                                  município de Goiânia no Estado de Goiás, pessoa jurídica de Direito Privado, com sede  na Av. 24 de Outubro wsq. c/ Rua 13 Setor Aeroviário, inscrita no CNPJ/MF sob o nº 00.671.469/0001-52, neste ato representado pelo Presidente do Conselho o (a) Sr (a) Maria Dalva Lopes de Albernaz, P- III inscrito (a) no CPF/MF sob o nº 438.387.741-91, Carteira de Identidade nº 239353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1/11/2011, no horário das 08 as 15 horas, na sede do Conselho Escolar, situada à Rua Av. 24 de Outubro esq. c/ Rua 13 Setor Aeroviári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Olavo Bilac, durante o período 01/11/2011 a 23/12/2011, no horário compreendido entre 8 e 2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lavo Bila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a Unidade Escolar Colégio Estadual Olavo Bilac, do frete para transporte e distribuição ponto a ponto. O Conselho escolar da Unidade Escolar Colégio Estadual Olavo Bilac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1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lavo Bila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71 4082, Conselho Escolar da Unidade Escolar Colégio Estadual Olavo Bilac.</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DALVA LOPES DE ALBERNAZ</w:t>
      </w:r>
    </w:p>
    <w:p>
      <w:pPr>
        <w:pStyle w:val="Normal"/>
        <w:autoSpaceDE w:val="false"/>
        <w:jc w:val="center"/>
        <w:rPr>
          <w:b/>
          <w:b/>
          <w:bCs/>
        </w:rPr>
      </w:pPr>
      <w:r>
        <w:rPr>
          <w:b/>
          <w:bCs/>
        </w:rPr>
        <w:t>Presidente do Conselho da Unidade Escolar Colégio Estadual Olavo Bila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COLÉGIO ESTADUAL OLAVO BILAC</w:t>
      </w:r>
    </w:p>
    <w:p>
      <w:pPr>
        <w:pStyle w:val="Normal"/>
        <w:autoSpaceDE w:val="false"/>
        <w:spacing w:lineRule="auto" w:line="360"/>
        <w:rPr/>
      </w:pPr>
      <w:r>
        <w:rPr>
          <w:b/>
        </w:rPr>
        <w:t>Goiânia, 26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48:00Z</dcterms:created>
  <dc:creator>alessandra.lago</dc:creator>
  <dc:description/>
  <cp:keywords/>
  <dc:language>en-US</dc:language>
  <cp:lastModifiedBy>dayane.ribeiro</cp:lastModifiedBy>
  <cp:lastPrinted>2011-04-15T16:26:00Z</cp:lastPrinted>
  <dcterms:modified xsi:type="dcterms:W3CDTF">2011-10-26T16:30: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