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 /2011</w:t>
      </w:r>
    </w:p>
    <w:p>
      <w:pPr>
        <w:pStyle w:val="Normal"/>
        <w:tabs>
          <w:tab w:val="clear" w:pos="708"/>
          <w:tab w:val="left" w:pos="0" w:leader="none"/>
        </w:tabs>
        <w:spacing w:lineRule="auto" w:line="360"/>
        <w:jc w:val="center"/>
        <w:rPr/>
      </w:pPr>
      <w:r>
        <w:rPr>
          <w:b/>
        </w:rPr>
        <w:t>2ª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Colégio Estadual Polivalente Professor Goiany Prates  da Unidade Escolar – Colégio Estadual Polivalente Professor Goiany Prates  município de  Goiânia no Estado de Goiás, pessoa jurídica de Direito Privado, com sede  na Rua C-68 QD.115 Nº 336 Setor Sudoeste, inscrita no CNPJ/MF sob o nº-00.637.073/0001-99, neste ato representado pelo Presidente do Conselho o (a) Sr (a) Ireni Eloi de Oliveira , (qualificação) inscrito (a) no CPF/MF sob o nº 374.169.951-91, Carteira de Identidade nº1.642.96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17/11/2011, no horário das 7:00 as 18:00 horas, na sede do Conselho Escolar, situada à Rua C -68 QD. 115  nº 336 Setor Sudoeste. Goiânia -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a Rua C-68 QD .115  nº 336 Setor Sudoeste, durante o período 01/11/2011  á 23/12/2011, no horário compreendido entre 7:00 ás 18: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Professor Goiany Pra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Professor Goiany Prates, do frete para transporte e distribuição ponto a ponto. O Conselho escolar do Colégio Estadual Polivalente Professor Goiany Prat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 meses, período este compreendido de 01/11/2011 á 23/11/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á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Professor Goiany Pra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7-6862, Conselho Escolar do Colégio Estadual Polivalente Professor Goiany Prate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________________________________</w:t>
      </w:r>
    </w:p>
    <w:p>
      <w:pPr>
        <w:pStyle w:val="Normal"/>
        <w:autoSpaceDE w:val="false"/>
        <w:jc w:val="center"/>
        <w:rPr/>
      </w:pPr>
      <w:r>
        <w:rPr/>
        <w:t>Ireni Eloi de Oliveira</w:t>
      </w:r>
    </w:p>
    <w:p>
      <w:pPr>
        <w:pStyle w:val="Normal"/>
        <w:autoSpaceDE w:val="false"/>
        <w:jc w:val="center"/>
        <w:rPr>
          <w:b/>
          <w:b/>
          <w:bCs/>
        </w:rPr>
      </w:pPr>
      <w:r>
        <w:rPr>
          <w:b/>
          <w:bCs/>
        </w:rPr>
        <w:t>Presidente do Conselho da Unidade Escolar</w:t>
      </w:r>
      <w:r>
        <w:rPr/>
        <w:t xml:space="preserve"> Colégio Estadual Polivalente Professor Goiany Pra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O COLÉGIO ESTADUAL POLIVALENTE PROFESSOR GOIANY PRATES</w:t>
      </w:r>
    </w:p>
    <w:p>
      <w:pPr>
        <w:pStyle w:val="Normal"/>
        <w:autoSpaceDE w:val="false"/>
        <w:spacing w:lineRule="auto" w:line="360"/>
        <w:rPr/>
      </w:pPr>
      <w:r>
        <w:rPr>
          <w:b/>
        </w:rPr>
        <w:t>Goiânia, 10 DE NOVEM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58:00Z</dcterms:created>
  <dc:creator>alessandra.lago</dc:creator>
  <dc:description/>
  <cp:keywords/>
  <dc:language>en-US</dc:language>
  <cp:lastModifiedBy>dayane.ribeiro</cp:lastModifiedBy>
  <cp:lastPrinted>2011-04-15T16:26:00Z</cp:lastPrinted>
  <dcterms:modified xsi:type="dcterms:W3CDTF">2011-11-10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