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E D I T A L D E CHAMADA PÚBLICA Nº. 04 /2011</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2ª PRORROGAÇÃO</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pPr>
      <w:r>
        <w:rPr>
          <w:rFonts w:cs="Times New Roman" w:ascii="Times New Roman" w:hAnsi="Times New Roman"/>
          <w:sz w:val="24"/>
          <w:szCs w:val="24"/>
        </w:rPr>
        <w:t>O Conselho Escolar PEDRO LUDOVICO TEIXEIRA da Unidade Escolar COLÉGIO ESTADUAL PROFESSOR JOSÉ CARLOS DE ALMEIDA no Estado de Goiás, pessoa jurídica de Direito Privado, com sede na RUA 23 Nº 63 CENTRO GOIÂNIA GOIÁS, inscrita no CNPJ/MF sob o nº 00 681 136/0001-04, neste ato representado pelo Presidente do Conselho o (a) Sr (a), ANDRÉIA LINO DO CARMO BESSA (qualificação) inscrito (a) no CPF/MF sob o nº 918572601-04, Carteira de Identidade nº 414916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29 de Novembro de 2011, no horário das 07h as 17h na sede do Conselho Escolar PEDRO LUDOVICO TEIXEIRA, situado à Rua 23 Nº 63 CENTRO GOIÂNIA - G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b/>
          <w:bCs/>
          <w:sz w:val="24"/>
          <w:szCs w:val="24"/>
        </w:rPr>
        <w:t>1. OBJET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 DATA, LOCAL E HORA PARA RECEBIMENTO DOS ENVELOPE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 Aquisição do edital: site: </w:t>
      </w:r>
      <w:hyperlink r:id="rId2">
        <w:r>
          <w:rPr>
            <w:rStyle w:val="InternetLink"/>
            <w:rFonts w:cs="Times New Roman" w:ascii="Times New Roman" w:hAnsi="Times New Roman"/>
            <w:sz w:val="24"/>
            <w:szCs w:val="24"/>
          </w:rPr>
          <w:t>www.seduc.go.gov.br</w:t>
        </w:r>
      </w:hyperlink>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deverão entregar ao Presidente Conselho PEDRO LUDOVICO TEIXEIRA da Unidade Escolar COLÉGIO ESTADUAL PROFESSOR JOSÉ CARLOS DE ALMEIDA, no período determinado, os documentos relacionados abaixo para serem avaliados e aprovad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before="0" w:after="0"/>
        <w:jc w:val="both"/>
        <w:rPr/>
      </w:pPr>
      <w:r>
        <w:rPr>
          <w:rFonts w:cs="Times New Roman" w:ascii="Times New Roman" w:hAnsi="Times New Roman"/>
          <w:sz w:val="24"/>
          <w:szCs w:val="24"/>
        </w:rPr>
        <w:t>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deverão ao Presidente Conselho PEDRO LUDOVICO TEIXEIRA da Unidade Escolar COLÉGIO ESTADUAL PROFESSOR JOSÉ CARLOS DE ALMEIDA, no período determinado, os documentos relacionados abaixo para serem avaliados e aprovad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autoSpaceDE w:val="false"/>
        <w:spacing w:lineRule="auto" w:line="360" w:before="0" w:after="0"/>
        <w:jc w:val="both"/>
        <w:rPr/>
      </w:pPr>
      <w:r>
        <w:rPr>
          <w:rFonts w:cs="Times New Roman" w:ascii="Times New Roman" w:hAnsi="Times New Roman"/>
          <w:sz w:val="24"/>
          <w:szCs w:val="24"/>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spacing w:lineRule="auto" w:line="360" w:before="0" w:after="0"/>
        <w:jc w:val="both"/>
        <w:rPr/>
      </w:pPr>
      <w:r>
        <w:rPr>
          <w:rFonts w:cs="Times New Roman" w:ascii="Times New Roman" w:hAnsi="Times New Roman"/>
          <w:sz w:val="24"/>
          <w:szCs w:val="24"/>
        </w:rPr>
        <w:t>Os gêneros alimentícios deverão ser entregues, semanalmente, no COLÉGIO ESTADUAL PROFESSOR JOSÉ CARLOS DE ALMEIDA RUA 23 Nº 63 CENTRO GOIÂNIA – GO , durante o período 01 de NOVEMBRO A 23 de DEZEMBRO DE 2011, no horário compreendido entre 7 h e 9 h, de acordo com o cardápio, no qual se atestará o seu recebiment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a Unidade Escolar COLÉGIO ESTADUAL PROFESSOR JOSÉ CARLOS DE ALMEIDA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7 Serão utilizados para composição do preço de refer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O Conselho Escolar PEDRO LUDOVICO TEIXEIRA da Unidade Escolar COLÉGIO ESTADUAL PROFESSOR JOSÉ CARLOS DE AMEIDA classificará as propostas considerando o preço dos produtos embalados individualmente, de acordo com a solicitação do Conselho Escolar PEDRO LUDOVICO TEIXEIRA da Unidade Escolar COLÉGIO ESTADUAL PROFESSOR JOSÉ CARLOS DE ALMEIDA, do frete para transporte e distribuição ponto a ponto. O Conselho Escolar PEDRO LUDOVICO TEIXEIRA da Unidade Escolar COLÉGIO ESTADUAL PROFESSOR JOSÉ CARLOS DE ALMEIDA dará preferência para os produtos orgânicos ou agro ecológico, respeitando-se as orientações da resolução 38/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Após a classificação, o critério final de julgamento será definido pelo  Conselho Escolar PEDRO LUDOVICO TEIXEIRA da Unidade Escolar COLÉGIO ESTADUAL PROFESSOR JOSÉ CARLOS DE ALMEI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selho Escolar PEDRO LUDOVICO TEIXEIRA, 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 02 ) meses, período este compreendido de 01 de NOVEMBRO A 23 de DEZEMBRO de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2.6 O Conselho Escolar PEDRO LUDOVICO TEIXEIRA da Unidade Escolar COLÉGIO ESTADUAL PROFESSOR JOSÉ CARLOS DE ALMEIDA</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PEDRO LUDOVICO TEIXEIRA da Unidade Escolar COLÉGIO ESTADUALPROFESSOR JOSÉ CARLOS DE ALMEIDA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1 de Novembro a 23 de Dezembro de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EDRO LUDOVICO TEIXEIRA da Unidade Escolar COLÉGIO ESTADUAL PROFESSOR JOSÉ CARLOS DE ALMEI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SELHO ESCOLAR PREDRO LUDOVICO TEIXEIR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interessados poderão dirimir quaisquer dúvidas por meio do Telefone (62) 3213 3183, Conselho Escolar PEDRO LUDOVICO TEIXEIRA da Unidade Escolar COLÉGIO ESTADUAL PROFESSOR JOSÉ CARLOS DE ALMEI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OLUÇÃO Nº 38 DO FNDE, DE 16/07/2009.</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DRÉIA LINO DO CARMO BESS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Presidente do Conselho da Unidade Escolar </w:t>
      </w:r>
      <w:r>
        <w:rPr>
          <w:rFonts w:cs="Times New Roman" w:ascii="Times New Roman" w:hAnsi="Times New Roman"/>
          <w:b/>
          <w:sz w:val="24"/>
          <w:szCs w:val="24"/>
        </w:rPr>
        <w:t>COLÉGIO ESTADUAL PROFESSOR JOSÉ CARLOS DE ALMEID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SECRETARIA DE EDUCAÇ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E CLASSIFICAÇÃO DOS PRODUTOS</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Un</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ç</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z</w:t>
            </w:r>
          </w:p>
        </w:tc>
        <w:tc>
          <w:tcPr>
            <w:tcW w:w="445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 GENEROS ALIMENTÍCI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STIMATIVA DE QUANTITATIVO DE GÊNEROS ALIMENTÍCIOS A SEREM ADQUIRIDOS DA AGRICULTURA FAMILIAR E EMPREENDEDOR FAMILIAR RURAL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 QUANTITATIVO</w:t>
      </w:r>
    </w:p>
    <w:p>
      <w:pPr>
        <w:pStyle w:val="Normal"/>
        <w:autoSpaceDE w:val="false"/>
        <w:spacing w:lineRule="auto" w:line="360" w:before="0" w:after="0"/>
        <w:rPr/>
      </w:pPr>
      <w:r>
        <w:rPr>
          <w:rFonts w:cs="Times New Roman" w:ascii="Times New Roman" w:hAnsi="Times New Roman"/>
          <w:sz w:val="24"/>
          <w:szCs w:val="24"/>
        </w:rPr>
        <w:t>Farinha de mandioca 45 Kg</w:t>
      </w:r>
    </w:p>
    <w:p>
      <w:pPr>
        <w:pStyle w:val="Normal"/>
        <w:autoSpaceDE w:val="false"/>
        <w:spacing w:lineRule="auto" w:line="360" w:before="0" w:after="0"/>
        <w:rPr/>
      </w:pPr>
      <w:r>
        <w:rPr>
          <w:rFonts w:cs="Times New Roman" w:ascii="Times New Roman" w:hAnsi="Times New Roman"/>
          <w:sz w:val="24"/>
          <w:szCs w:val="24"/>
        </w:rPr>
        <w:t>Feijão 100 K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rroz 100 K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anana 60 k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heiro verde 10 maç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ranja 60 k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uve 15 maç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mão 60 kg</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CONSELHO ESCOLAR DA UNIDADE ESCOLAR </w:t>
      </w:r>
      <w:r>
        <w:rPr>
          <w:rFonts w:cs="Times New Roman" w:ascii="Times New Roman" w:hAnsi="Times New Roman"/>
          <w:b/>
          <w:sz w:val="24"/>
          <w:szCs w:val="24"/>
        </w:rPr>
        <w:t>COLÉGIO ESTADUAL PROFESSOR JOSÉ CARLOS DE ALMEIDA</w:t>
      </w:r>
    </w:p>
    <w:p>
      <w:pPr>
        <w:pStyle w:val="Normal"/>
        <w:autoSpaceDE w:val="false"/>
        <w:spacing w:lineRule="auto" w:line="360"/>
        <w:rPr/>
      </w:pPr>
      <w:r>
        <w:rPr>
          <w:rFonts w:cs="Times New Roman" w:ascii="Times New Roman" w:hAnsi="Times New Roman"/>
          <w:b/>
        </w:rPr>
        <w:t>Goiânia, 23 DE NOVEMBRO DE 2011</w:t>
      </w: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 RESOLUÇÃO Nº 38 DO FNDE, DE 16/07/2009.</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PROGRAMA NACIONAL DE ALIMENTAÇÃO ESCOLAR –PNAE PROJETO DE VENDA DE GENEROS ALIMENTÍCIOS DA AGRICULTURA FAMILIAR PARA ALIMENTAÇÃO ESCOLAR</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4/2011</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CNP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CP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Banc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 Nº Agênc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Nome Propon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Nome da Entidade Articulado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CP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No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DA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1 (MODEL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Contrato n.º             /2011 que celebram o CONSELHO ESCOLAR DA UNIDADE ESCOLAR-----------------, por meio da SECRETARIA DA EDUCAÇÃO E _______________, para os fins que especifica, sob as condições a seguir descrit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011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1.947, de 16/06/2009 e demais legislações relacionad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 período este compreendido entre __de_______de 20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Normal"/>
        <w:tabs>
          <w:tab w:val="clear" w:pos="708"/>
          <w:tab w:val="left" w:pos="3960" w:leader="none"/>
        </w:tabs>
        <w:ind w:right="-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or e forma, na presença de duas testemunh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CONSELHO ESCOLAR DA UNIDADE ESCOLAR ------------ (GO), ___ DE _____ DE 2011</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sz w:val="18"/>
          <w:szCs w:val="18"/>
        </w:rPr>
      </w:pPr>
      <w:r>
        <w:rPr>
          <w:sz w:val="18"/>
          <w:szCs w:val="18"/>
        </w:rPr>
      </w:r>
    </w:p>
    <w:p>
      <w:pPr>
        <w:pStyle w:val="Normal"/>
        <w:autoSpaceDE w:val="false"/>
        <w:spacing w:lineRule="auto" w:line="360" w:before="0" w:after="0"/>
        <w:rPr>
          <w:sz w:val="18"/>
          <w:szCs w:val="18"/>
        </w:rPr>
      </w:pPr>
      <w:r>
        <w:rPr>
          <w:sz w:val="18"/>
          <w:szCs w:val="18"/>
        </w:rPr>
      </w:r>
    </w:p>
    <w:sectPr>
      <w:headerReference w:type="default" r:id="rId3"/>
      <w:footerReference w:type="default" r:id="rId4"/>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 I T A L D E CHAMADA PÚBLICA Nº 0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24:00Z</dcterms:created>
  <dc:creator>x</dc:creator>
  <dc:description/>
  <cp:keywords/>
  <dc:language>en-US</dc:language>
  <cp:lastModifiedBy>dayane.ribeiro</cp:lastModifiedBy>
  <cp:lastPrinted>2011-03-22T15:22:00Z</cp:lastPrinted>
  <dcterms:modified xsi:type="dcterms:W3CDTF">2011-11-23T17:24:00Z</dcterms:modified>
  <cp:revision>2</cp:revision>
  <dc:subject/>
  <dc:title>E D I T A L D E CHAMADA PÚBLICA Nº</dc:title>
</cp:coreProperties>
</file>