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rofessora Marinete Silva da Unidade Escolar Estadual Professora Marinete Silva                                 município de Goiânia no Estado de Goiás, pessoa jurídica de Direito Privado, com sede na Rua 06 qd. 01 lt.11 na Vila Abajá, inscrita no CNPJ/MF sob o nº 00634.660/0001-24, neste ato representado pela Presidente do Conselho a Sra Marlília Arruda Pereira de Oliveira, (qualificação) inscrita no CPF/MF sob o nº 773.623.571-68, Carteira de Identidade nº 3.626.77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1/10/2011, no horário das 08:00 as 11:00, na sede do Conselho Escolar, situada à Rua 06 qd. 01 lt. 11 na Vila Abajá, Goia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essora Marinete Silva, durante o período 01/11/2011 a 23/12/2011, no horário compreendido entre 08: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ofessora Marinete Silva  da Escola Estadual Professora Marinet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a Marinete Silva, do frete para transporte e distribuição ponto a ponto. O Conselho escolar da Escola Estadual Professora Marinet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a Marinet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2625, Conselho Escolar da Escola  Estadual Professora Marinete Silv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lília Arruda Pereira de Oliveira</w:t>
      </w:r>
    </w:p>
    <w:p>
      <w:pPr>
        <w:pStyle w:val="Normal"/>
        <w:autoSpaceDE w:val="false"/>
        <w:jc w:val="center"/>
        <w:rPr>
          <w:b/>
          <w:b/>
          <w:bCs/>
        </w:rPr>
      </w:pPr>
      <w:r>
        <w:rPr>
          <w:b/>
          <w:bCs/>
        </w:rPr>
        <w:t>Presidente do Conselho da Unidade Escolar Escola Estadual Professora Marinete Silva</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mallCaps/>
              </w:rPr>
            </w:pPr>
            <w:r>
              <w:rPr>
                <w:bCs/>
              </w:rPr>
              <w:t xml:space="preserve">53 </w:t>
            </w:r>
            <w:r>
              <w:rPr>
                <w:bCs/>
                <w:smallCap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rvi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PROFESSORA MARINETE SILVA </w:t>
      </w:r>
    </w:p>
    <w:p>
      <w:pPr>
        <w:pStyle w:val="Normal"/>
        <w:autoSpaceDE w:val="false"/>
        <w:spacing w:lineRule="auto" w:line="360"/>
        <w:rPr/>
      </w:pPr>
      <w:r>
        <w:rPr>
          <w:b/>
        </w:rPr>
        <w:t>Goiânia, 17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05:00Z</dcterms:created>
  <dc:creator>alessandra.lago</dc:creator>
  <dc:description/>
  <cp:keywords/>
  <dc:language>en-US</dc:language>
  <cp:lastModifiedBy>dayane.ribeiro</cp:lastModifiedBy>
  <cp:lastPrinted>2011-04-15T16:26:00Z</cp:lastPrinted>
  <dcterms:modified xsi:type="dcterms:W3CDTF">2011-10-18T19:25: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