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Professor Vitor José de Araújo da Unidade Escolar Escola Estadual Professor Vitor José de Araújo   município de  Goiânia no Estado de Goiás, pessoa jurídica de Direito Privado, com sede  na Avenida do Povo esquina com avenida Oriente Qd 105 Jardim Curitiba III, inscrita no CNPJ/MF sob o nº 00670788/0001-43, neste ato representado pelo Presidente do Conselho o (a) Sr (a) Lívia Betânia Marcelo Silva Lemos, Brasileira, Casada, Residente e Domiciliada em Goiânia ( GO )  Professora inscrito (a) no CPF/MF sob o nº 363.997.281-34, Carteira de Identidade nº 162072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31/10/2011, no horário das 7:30h as 20:30h, na sede do Conselho Escolar, situada à Avenida do Povo esquina com avenida Oriente Qd 105 Jardim Curitiba III.</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Escola Estadual Professor Vitor José de Araújo durante o período 01/11/2011 a 23/12/2011, no horário compreendido entre 7:30h as 17:0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rofessor Vitor José de Araúj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rofessor Vitor José de Araújo, do frete para transporte e distribuição ponto a ponto. O Conselho escolar da Unidade Escolar Escola Estadual Professor Vitor José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rofessor Vitor José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1384, Conselho Escolar da Unidade Escolar Escola Estadual Professor Vitor José de Araúj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ívia Betânia Marcelo Silva Lemos</w:t>
      </w:r>
    </w:p>
    <w:p>
      <w:pPr>
        <w:pStyle w:val="Normal"/>
        <w:autoSpaceDE w:val="false"/>
        <w:jc w:val="center"/>
        <w:rPr>
          <w:b/>
          <w:b/>
          <w:bCs/>
        </w:rPr>
      </w:pPr>
      <w:r>
        <w:rPr>
          <w:b/>
          <w:bCs/>
        </w:rPr>
        <w:t>Presidente do Conselho da Unidade Escolar Escola Estadual Professor Vitor José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Texturizad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Ace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Escola Estadual  Professor Vitor José de Araújo</w:t>
      </w:r>
    </w:p>
    <w:p>
      <w:pPr>
        <w:pStyle w:val="Normal"/>
        <w:autoSpaceDE w:val="false"/>
        <w:spacing w:lineRule="auto" w:line="360"/>
        <w:rPr/>
      </w:pPr>
      <w:r>
        <w:rPr>
          <w:b/>
        </w:rPr>
        <w:t>Goiânia, 21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color w:val="FF0000"/>
        </w:rPr>
        <w:t xml:space="preserve">             </w:t>
      </w: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39:00Z</dcterms:created>
  <dc:creator>alessandra.lago</dc:creator>
  <dc:description/>
  <dc:language>en-US</dc:language>
  <cp:lastModifiedBy>ana.reis</cp:lastModifiedBy>
  <cp:lastPrinted>2011-04-15T16:26:00Z</cp:lastPrinted>
  <dcterms:modified xsi:type="dcterms:W3CDTF">2011-10-26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