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t>Escola Estadual Rotary Clube de Goiânia</w:t>
      </w:r>
    </w:p>
    <w:p>
      <w:pPr>
        <w:pStyle w:val="Normal"/>
        <w:tabs>
          <w:tab w:val="clear" w:pos="708"/>
          <w:tab w:val="left" w:pos="7410" w:leader="none"/>
        </w:tabs>
        <w:spacing w:lineRule="auto" w:line="360"/>
        <w:jc w:val="center"/>
        <w:rPr>
          <w:b/>
          <w:b/>
          <w:color w:val="000000"/>
          <w:lang w:val="pt-PT"/>
        </w:rPr>
      </w:pPr>
      <w:r>
        <w:rPr>
          <w:b/>
          <w:color w:val="000000"/>
          <w:lang w:val="pt-PT"/>
        </w:rPr>
        <w:t>Conselho Escolar Orminda Carneiro</w:t>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Orminda Carneiro da Unidade Escolar Escola Estadual Rotary Clube de Goiânia  município de Goiânia  no Estado de Goiás, pessoa jurídica de Direito Privado, com sede  na –Rua 3 n/141Setor Leste Universitário—CEP-74.615.070 Goiânia Goiás, inscrita no CNPJ/MF sob o nº 00675491/0001-70, neste ato representado pelo Presidente do Conselho o (a) Sr (a) Maria das Neves Pimenta , (qualificação) inscrito (a) no CPF/MF sob o nº 377.176.931-00 Carteira de Identidade nº 1.620866.68.9008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7.00 horas as 17.00horas, na sede do Conselho Escolar, situada à Rua 3 n/141 Setor Leste Universitário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Rotary Clube de Goiânia,  Rua 3 n/141 Setor Leste Universitário. Goiânia. Goiás. durante o período 01/11/2011 a 23/12/2011, no horário compreendido entre 7.00horas a18.00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Rotary Clube de Goiâ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Rotary Clube de Goiânia, do frete para transporte e distribuição ponto a ponto. O Conselho escolar da Un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Rotary Clube de Goiâ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2978, Conselho Escolar da Unidade Escolar  Escola Estadual Rotary Clube de Goiâ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das Neves Pimenta </w:t>
      </w:r>
    </w:p>
    <w:p>
      <w:pPr>
        <w:pStyle w:val="Normal"/>
        <w:autoSpaceDE w:val="false"/>
        <w:rPr>
          <w:b/>
          <w:b/>
          <w:bCs/>
        </w:rPr>
      </w:pPr>
      <w:r>
        <w:rPr>
          <w:b/>
          <w:bCs/>
        </w:rPr>
        <w:t xml:space="preserve">                                                       </w:t>
      </w:r>
      <w:r>
        <w:rPr>
          <w:b/>
          <w:bCs/>
        </w:rPr>
        <w:t xml:space="preserve">Presidente do Conselho Orminda Carneiro                </w:t>
      </w:r>
    </w:p>
    <w:p>
      <w:pPr>
        <w:pStyle w:val="Normal"/>
        <w:autoSpaceDE w:val="false"/>
        <w:rPr>
          <w:b/>
          <w:b/>
          <w:bCs/>
        </w:rPr>
      </w:pPr>
      <w:r>
        <w:rPr>
          <w:b/>
          <w:bCs/>
        </w:rPr>
        <w:t xml:space="preserve">                                                       </w:t>
      </w:r>
      <w:r>
        <w:rPr>
          <w:b/>
          <w:bCs/>
        </w:rPr>
        <w:t xml:space="preserve">Escola Estadual Rotary Clube de Goiân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Escola Estadual Rotary Clube de Goiânia Conselho Escolar  Orminda Carneiro      </w:t>
      </w:r>
      <w:r>
        <w:rPr>
          <w:b/>
        </w:rPr>
        <w:t xml:space="preserve">                                                                                                           </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spacing w:before="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3:00Z</dcterms:created>
  <dc:creator>alessandra.lago</dc:creator>
  <dc:description/>
  <cp:keywords/>
  <dc:language>en-US</dc:language>
  <cp:lastModifiedBy>dayane.ribeiro</cp:lastModifiedBy>
  <cp:lastPrinted>2011-07-28T15:36:00Z</cp:lastPrinted>
  <dcterms:modified xsi:type="dcterms:W3CDTF">2011-10-20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