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lang w:val="pt-PT"/>
        </w:rPr>
        <w:t>O Conselho Escolar Santa Bernadete da Unidade Escolar Colégio Estadual Santa Bernadete                                  município de Goiânia no Estado de Goiás, pessoa jurídica de Direito Privado, com sede  na Rua 231 nº 10 Nova Vila, inscrita no CNPJ/MF sob o nº00659668/0001 - 45, neste ato representado pelo Presidente do Conselho o (a) Sr (a) Celma Maria de Alcântara Skowronski, (brasileira, casada, servidora pública estadual) inscrito (a) no CPF/MF sob o nº 229157961 - 49, Carteira de Identidade nº974570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novembro de 2011 a 23 de dezembro de 2011.  Os interessados deverão apresentar a documentação para habilitação e proposta de preços até o dia 23 de novembro de 2011, no horário das 07:00 as 21:00, na sede do Conselho Escolar, situada à Rua 231 nº 10 Nova Vil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Santa Bernadete), durante o período 01 de novembro de 2011 a 23 de dezembro de 2011, no horário compreendido entre 07:00 horas as 2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Bernade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Bernadete, do frete para transporte e distribuição ponto a ponto. O Conselho escolar da Unidade Escolar Colégio Estadual Santa Bernade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TextBody"/>
        <w:spacing w:lineRule="auto" w:line="360"/>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de 2011 a 23 de dezembro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23 de dezembro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Bernade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33038 ou (62) 93282565, Conselho Escolar da Unidade Escolar Colégio Estadual Santa Bernade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Celma Maria de Alcântara Skowronski )</w:t>
      </w:r>
    </w:p>
    <w:p>
      <w:pPr>
        <w:pStyle w:val="Normal"/>
        <w:autoSpaceDE w:val="false"/>
        <w:jc w:val="center"/>
        <w:rPr>
          <w:b/>
          <w:b/>
          <w:bCs/>
        </w:rPr>
      </w:pPr>
      <w:r>
        <w:rPr>
          <w:b/>
          <w:bCs/>
        </w:rPr>
        <w:t>Presidente do Conselho da Unidade Escolar Colégio Estadual Santa Bernade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8,861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rroz</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VT</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48,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Óleo de soja refinad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5 L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çaf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4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SANTA BERNADETE</w:t>
      </w:r>
    </w:p>
    <w:p>
      <w:pPr>
        <w:pStyle w:val="Normal"/>
        <w:autoSpaceDE w:val="false"/>
        <w:spacing w:lineRule="auto" w:line="360"/>
        <w:rPr/>
      </w:pPr>
      <w:r>
        <w:rPr>
          <w:b/>
        </w:rPr>
        <w:t>Goiânia, 17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zxx"/>
      </w:rPr>
    </w:pPr>
    <w:r>
      <w:rPr>
        <w:lang w:val="zxx"/>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Ttulo1"/>
    <w:next w:val="Subtitle"/>
    <w:qFormat/>
    <w:pPr/>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kinsoku w:val="true"/>
      <w:overflowPunct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kinsoku w:val="true"/>
      <w:overflowPunct w:val="true"/>
      <w:autoSpaceDE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59:00Z</dcterms:created>
  <dc:creator>alessandra.lago</dc:creator>
  <dc:description/>
  <cp:keywords/>
  <dc:language>en-US</dc:language>
  <cp:lastModifiedBy>dayane.ribeiro</cp:lastModifiedBy>
  <cp:lastPrinted>2011-04-15T16:26:00Z</cp:lastPrinted>
  <dcterms:modified xsi:type="dcterms:W3CDTF">2011-11-18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