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ão Paulo II da Unidade Escolar Escola Estadual Santa Marta                                 município de Goiânia no Estado de Goiás, pessoa jurídica de Direito Privado, com sede  na Colônia Santa Martas, inscrita no CNPJ/MF sob o nº 00.637.037/0001-25 neste ato representado pelo Presidente do Conselho o (a) Sr (a), Deunarina Ribeiro da Silva (qualificação) inscrito (a) no CPF/MF sob o nº 549-876-871-34, Carteira de Identidade nº 17.656.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2ºcompreendido entre 01/11/2011 a 23/12/2011 de 2011.  Os interessados deverão apresentar a documentação para habilitação e proposta de preços até o dia 08/11/2011, no horário das 8hs as 18hs, na sede do Conselho Escolar, situada  Estrada  Cenador Canedeo Km 08 Colônia Santa Marta- Goiani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Santa Marta, durante o período 01/11 a 23/12 de 2011, no horário compreendido entre 08hs SS 18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Santa Mar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 </w:t>
      </w:r>
      <w:r>
        <w:rPr/>
        <w:t>classificará as propostas considerando o preço dos produtos embalados individualmente, de acordo com a solicitação do Conselho Escolar da  Estadual Santa Marta , do frete para transporte e distribuição ponto a ponto. O Conselho escolar da João Paul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a Mar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08-5104 , Conselho Escolar da Unidade Escolar Santa Mart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w:t>
      </w:r>
    </w:p>
    <w:p>
      <w:pPr>
        <w:pStyle w:val="Normal"/>
        <w:autoSpaceDE w:val="false"/>
        <w:jc w:val="center"/>
        <w:rPr>
          <w:b/>
          <w:b/>
          <w:bCs/>
        </w:rPr>
      </w:pPr>
      <w:r>
        <w:rPr>
          <w:b/>
          <w:bCs/>
        </w:rPr>
        <w:t>Deumarina Ribeiro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CONSELHO ESCOLAR JOÃO PAULO II</w:t>
      </w:r>
    </w:p>
    <w:p>
      <w:pPr>
        <w:pStyle w:val="Normal"/>
        <w:autoSpaceDE w:val="false"/>
        <w:spacing w:lineRule="auto" w:line="360"/>
        <w:rPr/>
      </w:pPr>
      <w:r>
        <w:rPr>
          <w:b/>
        </w:rPr>
        <w:t xml:space="preserve">ESCOLA ESTADUAL SANTA MARTA </w:t>
      </w:r>
    </w:p>
    <w:p>
      <w:pPr>
        <w:pStyle w:val="Normal"/>
        <w:autoSpaceDE w:val="false"/>
        <w:spacing w:lineRule="auto" w:line="360"/>
        <w:rPr/>
      </w:pPr>
      <w:r>
        <w:rPr>
          <w:b/>
        </w:rPr>
        <w:t>Goiânia, 0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7:00Z</dcterms:created>
  <dc:creator>alessandra.lago</dc:creator>
  <dc:description/>
  <cp:keywords/>
  <dc:language>en-US</dc:language>
  <cp:lastModifiedBy>dayane.ribeiro</cp:lastModifiedBy>
  <cp:lastPrinted>2011-04-15T16:26:00Z</cp:lastPrinted>
  <dcterms:modified xsi:type="dcterms:W3CDTF">2011-11-01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