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João Paulo II da Unidade Escolar Escola Estadual Santa Marta                                 município de Goiânia no Estado de Goiás, pessoa jurídica de Direito Privado, com sede  na Colônia Santa Martas, inscrita no CNPJ/MF sob o nº 00.637.037/0001-25 neste ato representado pelo Presidente do Conselho o (a) Sr (a), Deunarina Ribeiro da Silva (qualificação) inscrito (a) no CPF/MF sob o nº 549-876-871-34, Carteira de Identidade nº 17.656.6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2ºcompreendido entre 01/11/2011 a 23/12/2011 de 2011.  Os interessados deverão apresentar a documentação para habilitação e proposta de preços até o dia 31/10/2011, no horário das 8hs as 18hs, na sede do Conselho Escolar, situada  Estrada  Cenador Canedeo Km 08 Colônia Santa Marta- Goiani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Escola Estadual Santa Marta, durante o período 01/11 a 23/12 de 2011, no horário compreendido entre 08hs SS 18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Santa Mar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 </w:t>
      </w:r>
      <w:r>
        <w:rPr/>
        <w:t>classificará as propostas considerando o preço dos produtos embalados individualmente, de acordo com a solicitação do Conselho Escolar da  Estadual Santa Marta , do frete para transporte e distribuição ponto a ponto. O Conselho escolar da João Paul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a Mar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208-5104 , Conselho Escolar da Unidade Escolar Santa Mart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______________________________________</w:t>
      </w:r>
    </w:p>
    <w:p>
      <w:pPr>
        <w:pStyle w:val="Normal"/>
        <w:autoSpaceDE w:val="false"/>
        <w:jc w:val="center"/>
        <w:rPr>
          <w:b/>
          <w:b/>
          <w:bCs/>
        </w:rPr>
      </w:pPr>
      <w:r>
        <w:rPr>
          <w:b/>
          <w:bCs/>
        </w:rPr>
        <w:t>Deumarina Ribeiro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CONSELHO ESCOLAR JOÃO PAULO II</w:t>
      </w:r>
    </w:p>
    <w:p>
      <w:pPr>
        <w:pStyle w:val="Normal"/>
        <w:autoSpaceDE w:val="false"/>
        <w:spacing w:lineRule="auto" w:line="360"/>
        <w:rPr/>
      </w:pPr>
      <w:r>
        <w:rPr>
          <w:b/>
        </w:rPr>
        <w:t xml:space="preserve">ESCOLA ESTADUAL SANTA MARTA </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42:00Z</dcterms:created>
  <dc:creator>alessandra.lago</dc:creator>
  <dc:description/>
  <cp:keywords/>
  <dc:language>en-US</dc:language>
  <cp:lastModifiedBy>dayane.ribeiro</cp:lastModifiedBy>
  <cp:lastPrinted>2011-04-15T16:26:00Z</cp:lastPrinted>
  <dcterms:modified xsi:type="dcterms:W3CDTF">2011-10-25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