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741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Tancredo Neves da Unidade Escolar Colégio Estadual Tancredo de Almeida Neves                           município de Goiânia no Estado de Goiás, pessoa jurídica de Direito Privado, com sede  na Av. Tóquio Qd.13 Parque Industrial João Braz, Goiânia-Goiás, inscrita no CNPJ/MF sob o nº00653793/0001-48 neste ato representado pelo Presidente do Conselho o (a) Sr (a) Cleucy de Paula Silva Araujo, (Professora PIV) inscrito (a) no CPF/MF sob o nº  94760241191, Carteira de Identidade nº3869180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8/11/2011, no horário das 08:00  as 18:00, na sede do Conselho Escolar, situada à Rua  Av. Tóquio Qd.13 Parque Ind. João Braz.</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Tancredo de Almeida Neves, situo na Av. Tóquio Qd.13 Parque Industrial João Braz, Goiânia-Goiás, durante o período 01/11/2011 a 23/12/2011, no horário compreendido entre 08:00 as 14: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ancredo de Almeida Ne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ancredo de Almeida Neves, do frete para transporte e distribuição ponto a ponto. O Conselho escolar do Colégio Estadual Tancredo de Almeida Ne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ancredo de Almeida Ne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736422, Conselho Escolar do Colégio Estadual Tancredo de Almeida Nev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eucy de Paula Silva Araujo</w:t>
      </w:r>
    </w:p>
    <w:p>
      <w:pPr>
        <w:pStyle w:val="Normal"/>
        <w:autoSpaceDE w:val="false"/>
        <w:jc w:val="center"/>
        <w:rPr/>
      </w:pPr>
      <w:r>
        <w:rPr>
          <w:b/>
          <w:bCs/>
        </w:rPr>
        <w:t>Presidente do Conselho da Unidade Escolar Tancredo Neves</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2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48,27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3,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5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5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litros</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TANCREDO DE ALMEIDA NEVES </w:t>
      </w:r>
    </w:p>
    <w:p>
      <w:pPr>
        <w:pStyle w:val="Normal"/>
        <w:autoSpaceDE w:val="false"/>
        <w:spacing w:lineRule="auto" w:line="360"/>
        <w:rPr/>
      </w:pPr>
      <w:r>
        <w:rPr>
          <w:b/>
        </w:rPr>
        <w:t>Goiânia, 01 de Novembro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color w:val="FF0000"/>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0:00Z</dcterms:created>
  <dc:creator>alessandra.lago</dc:creator>
  <dc:description/>
  <cp:keywords/>
  <dc:language>en-US</dc:language>
  <cp:lastModifiedBy>dayane.ribeiro</cp:lastModifiedBy>
  <cp:lastPrinted>2011-04-15T16:26:00Z</cp:lastPrinted>
  <dcterms:modified xsi:type="dcterms:W3CDTF">2011-11-01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