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ão Crisóstomo Rosa  da  Unidade Escolar -  Escola  Estadual  João  Crisóstomo  Rosa  município de   Goiânia  no Estado de Goiás, pessoa jurídica de Direito Privado, com sede  na   -  Avenida Manchester  Qd:  248 Lt: 10  CEP. 74703010 Jardim Novo Mundo, inscrita no CNPJ/MF sob o nº 007.063.92/0001-09, neste ato representado pelo Presidente do Conselho o (a) Sr (a) Kênia  Marques  Gomes, (qualificação) inscrito (a) no CPF/MF sob o nº 853.991.321-68, Carteira de Identidade nº 2.122.052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03/11/11, no horário das 07h às 12h, na sede do Conselho Escolar, situada à Rua  Avenida Manchester Qd: 248 Lt: 10 CEP. 74703010  Jardim Novo Mund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Av. Manhester Qd: 248 Lt: 10 CEP. 74703-010 Jardim Novo Mundo), durante o período 01 de novembro a 23 de dezembro de 2011, no horário compreendido entre 07h  às  12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João  Crisóstomo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João Crisóstomo Rosa, do frete para transporte e distribuição ponto a ponto. O Conselho escolar da Unidade Escolar – Escola Estadual João Crisóstomo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 Escola Estadual João Crisóstomo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976, Conselho Escolar da Unidade Escolar – Escola Estadual João Crisóstomo Ros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Kênia  Marques  Gomes</w:t>
      </w:r>
      <w:r>
        <w:rPr>
          <w:b/>
          <w:bCs/>
        </w:rPr>
        <w:t xml:space="preserve"> </w:t>
      </w:r>
    </w:p>
    <w:p>
      <w:pPr>
        <w:pStyle w:val="Normal"/>
        <w:autoSpaceDE w:val="false"/>
        <w:jc w:val="center"/>
        <w:rPr>
          <w:b/>
          <w:b/>
          <w:bCs/>
        </w:rPr>
      </w:pPr>
      <w:r>
        <w:rPr>
          <w:b/>
          <w:bCs/>
        </w:rPr>
        <w:t>Presidente do Conselho da Unidade Escolar</w:t>
      </w:r>
      <w:r>
        <w:rPr/>
        <w:t xml:space="preserve"> Escola Estadual João Crisóstom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Lat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Escola Estadual João Crisóstomo Rosa</w:t>
      </w:r>
    </w:p>
    <w:p>
      <w:pPr>
        <w:pStyle w:val="Normal"/>
        <w:autoSpaceDE w:val="false"/>
        <w:spacing w:lineRule="auto" w:line="360"/>
        <w:rPr/>
      </w:pPr>
      <w:r>
        <w:rPr>
          <w:b/>
        </w:rPr>
        <w:t>Goiânia, 27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rPr>
      </w:pPr>
      <w:r>
        <w:rPr>
          <w:b/>
        </w:rPr>
        <w:t>CONSELHO ESCOLAR DA UNIDADE ESCOLAR -----------</w:t>
      </w:r>
    </w:p>
    <w:p>
      <w:pPr>
        <w:pStyle w:val="Normal"/>
        <w:autoSpaceDE w:val="false"/>
        <w:rPr>
          <w:sz w:val="20"/>
          <w:szCs w:val="20"/>
        </w:rPr>
      </w:pPr>
      <w:r>
        <w:rPr>
          <w:b/>
        </w:rPr>
        <w:t>GOIÂNIA, ---- DE ---- DE 20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alessandra.lago</dc:creator>
  <dc:description/>
  <cp:keywords/>
  <dc:language>en-US</dc:language>
  <cp:lastModifiedBy>dayane.ribeiro</cp:lastModifiedBy>
  <cp:lastPrinted>2011-04-15T16:26:00Z</cp:lastPrinted>
  <dcterms:modified xsi:type="dcterms:W3CDTF">2011-10-31T11: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