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4/2011 </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São Domingos II da Unidade Escolar Colégio Estadual Jayme Câmara                                   no Estado de Goiás, pessoa jurídica de Direito Privado, com sede  na Av. BF 26 Qd. 31 S/Nº Bairro Floresta, inscrita no CNPJ/MF sob o nº 00.634.465/0001-02, neste ato representado pelo Presidente do Conselho o (a) Sr (a) Adriana Fagundes da Silva Damacen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7/10/2011, no horário das 8:00 as 17:00, na sede do Conselho Escolar, situada à Av. BF 26 Qd. 31 S/Nº Bairro Floresta, Goiâni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yme Câmara, durante o período 01/11/2011 a 23/12/2011, no horário compreendido entre 7:00 às 17:00,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yme Câma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yme Câmara, do frete para transporte e distribuição ponto a ponto. O Conselho escolar da Unidade Escolar Colégio Estadual Jayme Câma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23/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yme Câma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6736, Conselho Escolar Jayme Câmara do Colégio Estadual Jayme Câma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Adriana Fagundes da Silva Damaceno</w:t>
      </w:r>
    </w:p>
    <w:p>
      <w:pPr>
        <w:pStyle w:val="Normal"/>
        <w:autoSpaceDE w:val="false"/>
        <w:jc w:val="center"/>
        <w:rPr>
          <w:b/>
          <w:b/>
          <w:bCs/>
        </w:rPr>
      </w:pPr>
      <w:r>
        <w:rPr>
          <w:b/>
          <w:bCs/>
        </w:rPr>
        <w:t>Presidente do Conselho da Unidade Escolar Jayme Câmara</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Jayme Câmara</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0:00Z</dcterms:created>
  <dc:creator>alessandra.lago</dc:creator>
  <dc:description/>
  <cp:keywords/>
  <dc:language>en-US</dc:language>
  <cp:lastModifiedBy>dayane.ribeiro</cp:lastModifiedBy>
  <cp:lastPrinted>2011-04-15T16:43:00Z</cp:lastPrinted>
  <dcterms:modified xsi:type="dcterms:W3CDTF">2011-10-20T16:44:00Z</dcterms:modified>
  <cp:revision>2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