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O Conselho Escolar LYCEU DE GOIÂNIA da Unidade Escolar LYCEU  DE GOIÂNIA  município de  GOIÂNIA  no Estado de Goiás, pessoa jurídica de Direito Privado, com sede  na Rua 21 nª10 Centro GOIÂNIA  GOIÁS, inscrita no CNPJ/MF sob o nº006964691001-07, neste ato representado pelo Presidente do Conselho o (a) Sr (a) Rosilda Divina A. Pugas, (qualificação)  PEDAGOGA  inscrito (a) no CPF/MF sob o nº 508.241.201-91, Carteira de Identidade nº13169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9/10/2011 no horário das 8:00 as 15:00H, na sede do Conselho Escolar, situada à Rua 21 nª10 Centro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LYCEU DE GOIÂNIA, durante o período 01/11/2011 A 23/12/2011, no horário compreendido entre 8:00H ATÉ 15: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LYCEU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LYCEU DE GOIÂNIA, do frete para transporte e distribuição ponto a ponto. O Conselho escolar da Unidade Escolar LYCEU DE GOIÂN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dois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LYCEU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2-4453, Conselho Escolar da Unidade Escolar LYCEU DE GOIÂ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lang w:val="pt-PT"/>
        </w:rPr>
        <w:t>Rosilda Divina A. Pugas</w:t>
      </w:r>
    </w:p>
    <w:p>
      <w:pPr>
        <w:pStyle w:val="Normal"/>
        <w:autoSpaceDE w:val="false"/>
        <w:jc w:val="center"/>
        <w:rPr>
          <w:b/>
          <w:b/>
          <w:bCs/>
        </w:rPr>
      </w:pPr>
      <w:r>
        <w:rPr>
          <w:b/>
          <w:bCs/>
        </w:rPr>
        <w:t>Presidente do Conselho da Unidade Escolar</w:t>
      </w:r>
      <w:r>
        <w:rPr>
          <w:b/>
          <w:lang w:val="pt-PT"/>
        </w:rPr>
        <w:t xml:space="preserve"> LYCEU  DE GOIÂNIA</w:t>
      </w:r>
      <w:r>
        <w:rPr>
          <w:lang w:val="pt-PT"/>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â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w:t>
      </w:r>
      <w:r>
        <w:rPr/>
        <w:t>LYCEU DE GOIÂNIA</w:t>
      </w:r>
      <w:r>
        <w:rPr>
          <w:b/>
        </w:rPr>
        <w:t xml:space="preserve"> </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37:00Z</dcterms:created>
  <dc:creator>alessandra.lago</dc:creator>
  <dc:description/>
  <cp:keywords/>
  <dc:language>en-US</dc:language>
  <cp:lastModifiedBy>dayane.ribeiro</cp:lastModifiedBy>
  <cp:lastPrinted>2011-04-15T16:26:00Z</cp:lastPrinted>
  <dcterms:modified xsi:type="dcterms:W3CDTF">2011-10-13T14:2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