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3385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01" w:leader="none"/>
        </w:tabs>
        <w:jc w:val="center"/>
        <w:rPr/>
      </w:pPr>
      <w:r>
        <w:rPr/>
        <w:t>SUBSECRETARIA REGIONAL DE EDUCAÇÃO DE TRINDADE</w:t>
      </w:r>
    </w:p>
    <w:p>
      <w:pPr>
        <w:pStyle w:val="Normal"/>
        <w:tabs>
          <w:tab w:val="clear" w:pos="708"/>
          <w:tab w:val="left" w:pos="7401" w:leader="none"/>
        </w:tabs>
        <w:jc w:val="center"/>
        <w:rPr/>
      </w:pPr>
      <w:r>
        <w:rPr/>
        <w:t>COLÉGIO ESTADUAL “PROFª. LIODÓSIA SERRA RAMOS”</w:t>
      </w:r>
    </w:p>
    <w:p>
      <w:pPr>
        <w:pStyle w:val="Normal"/>
        <w:tabs>
          <w:tab w:val="clear" w:pos="708"/>
          <w:tab w:val="left" w:pos="74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01" w:leader="none"/>
        </w:tabs>
        <w:jc w:val="center"/>
        <w:rPr>
          <w:b/>
          <w:b/>
        </w:rPr>
      </w:pPr>
      <w:r>
        <w:rPr>
          <w:b/>
        </w:rPr>
        <w:t>EDITAL DE CHAMADA PÚBLICA Nº. 03/2011</w:t>
      </w:r>
    </w:p>
    <w:p>
      <w:pPr>
        <w:pStyle w:val="Normal"/>
        <w:tabs>
          <w:tab w:val="clear" w:pos="708"/>
          <w:tab w:val="left" w:pos="74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O CONSELHO ESCOLAR COLÉGIO ESTADUAL “PROFª. LIODÓSIA SERRA RAMOS” </w:t>
      </w:r>
      <w:r>
        <w:rPr/>
        <w:t xml:space="preserve">DA UNIDADE ESCOLAR COLÉGIO ESTADUAL PROFª. LIODÓSIA SERRA RAMOS” MUNICIPIO DE GUAPÓ NO ESTADO DE GOIÁS, PESSOA JURIDICA DE DIREITO PRIVADO, COM SEDE NA RUA Pe. VICENTE S/N, CENTRO – GUAPÓ-GO, INSCRITA NO CNPJ/MF SOB O Nº. 00.661.912/0001-04, NESTE ATO REPRESENTADO PELO PRESIDENTE DO CONSELHO A Srtª. </w:t>
      </w:r>
      <w:r>
        <w:rPr>
          <w:b/>
        </w:rPr>
        <w:t xml:space="preserve">KELLEN CHRISTY ATAIDE SILVA </w:t>
      </w:r>
      <w:r>
        <w:rPr/>
        <w:t xml:space="preserve">NO USO DE SUAS PRERROGATIVAS LEGAIS, EM CUMPRIMENTO DO ESTABELECIDO PELA LEI Nº. 11.947/2009 E RESOLUÇÃO/CD/FNDE Nº. 38 DE 16 DE JULHO DE 2009, POR MEIO DA SECRETARIA DA EDUCAÇÃO DO ESTADO DE GOIÁS, TORNA PÚBLICO QUE REALIZARÁ </w:t>
      </w:r>
      <w:r>
        <w:rPr>
          <w:b/>
        </w:rPr>
        <w:t>CHAMADA PÚBLICA PARA AQUISIÇÃO DE GENÊROS ALIMENTICIOS DA AGRICULTURA FAMILIAR E DO EMPREENDEDOR FAMILIAR RURAL</w:t>
      </w:r>
      <w:r>
        <w:rPr/>
        <w:t xml:space="preserve">, DESTINADOS AO ATENDIMENTO AO PROGRAMA DE ALIMENTAÇÃO ESCOLAR, PARA O PERIODO COMPREENDIDO ENTRE </w:t>
      </w:r>
      <w:r>
        <w:rPr>
          <w:b/>
        </w:rPr>
        <w:t>03 DE AGOSTO DE 2011 A 03 DE NOVEMBRO DE 2011.</w:t>
      </w:r>
      <w:r>
        <w:rPr/>
        <w:t xml:space="preserve"> OS INTERESSADOS DEVERÃO APRESENTAR A DOCUMENTAÇÃO PARA HABILITAÇÃO E PROPOSTA DE PREÇOS ATÉ O DIA </w:t>
      </w:r>
      <w:r>
        <w:rPr>
          <w:b/>
        </w:rPr>
        <w:t>09 DE SETEMBRO DE 2011 AS 16:00 HORAS</w:t>
      </w:r>
      <w:r>
        <w:rPr/>
        <w:t>, NA SEDE DO CONSELHO ESCOLAR COLÉGIO ESTADUAL “PROFª. LIODÓSIA SERRA RAMOS”, SITUADO À RUA Pe. VICENTE S/N, CENTRO – GUAPÓ-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GUAPÓ, 03 DE AGOSTO DE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/>
        <w:t>____________________________________________</w:t>
      </w:r>
    </w:p>
    <w:p>
      <w:pPr>
        <w:pStyle w:val="Normal"/>
        <w:tabs>
          <w:tab w:val="clear" w:pos="708"/>
          <w:tab w:val="left" w:pos="7401" w:leader="none"/>
        </w:tabs>
        <w:jc w:val="center"/>
        <w:rPr>
          <w:b/>
          <w:b/>
        </w:rPr>
      </w:pPr>
      <w:r>
        <w:rPr>
          <w:b/>
        </w:rPr>
        <w:t>KELLEN CHRISTY ATAIDE SILVA</w:t>
      </w:r>
    </w:p>
    <w:p>
      <w:pPr>
        <w:pStyle w:val="Normal"/>
        <w:tabs>
          <w:tab w:val="clear" w:pos="708"/>
          <w:tab w:val="left" w:pos="74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 DO CONSELHO ESCOLAR</w:t>
      </w:r>
    </w:p>
    <w:p>
      <w:pPr>
        <w:pStyle w:val="Normal"/>
        <w:tabs>
          <w:tab w:val="clear" w:pos="708"/>
          <w:tab w:val="left" w:pos="74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ÉGIO ESTADUAL “PROFª. LIODÓSIA SERRA RAMOS”</w:t>
      </w:r>
    </w:p>
    <w:p>
      <w:pPr>
        <w:pStyle w:val="Normal"/>
        <w:tabs>
          <w:tab w:val="clear" w:pos="708"/>
          <w:tab w:val="left" w:pos="74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01" w:leader="none"/>
        </w:tabs>
        <w:jc w:val="center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01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01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01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01" w:leader="none"/>
        </w:tabs>
        <w:jc w:val="right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1633855" cy="71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01" w:leader="none"/>
        </w:tabs>
        <w:jc w:val="center"/>
        <w:rPr/>
      </w:pPr>
      <w:r>
        <w:rPr/>
        <w:t>SUBSECRETARIA REGIONAL DE EDUCAÇÃO DE TRINDADE</w:t>
      </w:r>
    </w:p>
    <w:p>
      <w:pPr>
        <w:pStyle w:val="Normal"/>
        <w:tabs>
          <w:tab w:val="clear" w:pos="708"/>
          <w:tab w:val="left" w:pos="7401" w:leader="none"/>
        </w:tabs>
        <w:jc w:val="center"/>
        <w:rPr/>
      </w:pPr>
      <w:r>
        <w:rPr/>
        <w:t>COLÉGIO ESTADUAL “PROFª. LIODÓSIA SERRA RAMOS”</w:t>
      </w:r>
    </w:p>
    <w:p>
      <w:pPr>
        <w:pStyle w:val="Normal"/>
        <w:tabs>
          <w:tab w:val="clear" w:pos="708"/>
          <w:tab w:val="left" w:pos="74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01" w:leader="none"/>
        </w:tabs>
        <w:rPr>
          <w:sz w:val="20"/>
          <w:szCs w:val="20"/>
        </w:rPr>
      </w:pPr>
      <w:r>
        <w:rPr>
          <w:sz w:val="20"/>
          <w:szCs w:val="20"/>
        </w:rPr>
        <w:t>ESTIMATIVA DE QUANTITATIVO DE GÊNEROS ALIMENTICIOS A SEREM ADQUIRIDOS DA AGRICULTURA FAMILIAR E EMPREENDEDOR FAMILIAR RURAL</w:t>
      </w:r>
    </w:p>
    <w:p>
      <w:pPr>
        <w:pStyle w:val="Normal"/>
        <w:tabs>
          <w:tab w:val="clear" w:pos="708"/>
          <w:tab w:val="left" w:pos="74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74"/>
        <w:gridCol w:w="28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. Ordem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 (Kg/L/Dz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CA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CAX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BORA KABUTI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AFR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ROLA (POLP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C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H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A MAÇÃ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A MARMEL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A PRA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ATA DOC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ATINH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INJE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ERRAB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JU (POLP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O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IRO VERD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OU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CH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V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 DE BANANA (PEDAÇO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 DE LEITE (PEDAÇO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HA DE MANDIO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É DE PEIX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IABAD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A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ANJ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 PASTEURIZADO TIPO 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ÇÃ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ÃO FORMO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DIOC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N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HO VERD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N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MENT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IJO RALAD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LH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ATE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E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4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27:00Z</dcterms:created>
  <dc:creator>ESCOLA</dc:creator>
  <dc:description/>
  <cp:keywords/>
  <dc:language>en-US</dc:language>
  <cp:lastModifiedBy>ESCOLA</cp:lastModifiedBy>
  <dcterms:modified xsi:type="dcterms:W3CDTF">2011-08-30T13:35:00Z</dcterms:modified>
  <cp:revision>9</cp:revision>
  <dc:subject/>
  <dc:title> </dc:title>
</cp:coreProperties>
</file>