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4236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Header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SUBSECRETARIA REGIONAL DA EDUCAÇÃO DE TRINDADE</w:t>
      </w:r>
    </w:p>
    <w:p>
      <w:pPr>
        <w:pStyle w:val="Header"/>
        <w:ind w:right="-136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ESCOLA ESTADUAL Dr. “José Feliciano Ferreira”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DE CHAMADA PÚBLICA  Nº 0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O CONSELHO ESCOLAR DR. JOSÉ FELICIANO FERREIRA da U.E</w:t>
      </w:r>
    </w:p>
    <w:p>
      <w:pPr>
        <w:pStyle w:val="Normal"/>
        <w:spacing w:lineRule="auto" w:line="360"/>
        <w:jc w:val="both"/>
        <w:rPr/>
      </w:pPr>
      <w:r>
        <w:rPr/>
        <w:t>(s) ESCOLA ESTADUAL DR. JOSÉ FELICIANO FERREIRA no Estado de   Goiás,</w:t>
      </w:r>
    </w:p>
    <w:p>
      <w:pPr>
        <w:pStyle w:val="Normal"/>
        <w:spacing w:lineRule="auto" w:line="360"/>
        <w:jc w:val="both"/>
        <w:rPr/>
      </w:pPr>
      <w:r>
        <w:rPr/>
        <w:t>Pessoa jurídica de Direito Público interno, com sede na AV. PALMEIRAS    nº    341,</w:t>
      </w:r>
    </w:p>
    <w:p>
      <w:pPr>
        <w:pStyle w:val="Normal"/>
        <w:spacing w:lineRule="auto" w:line="360"/>
        <w:jc w:val="both"/>
        <w:rPr/>
      </w:pPr>
      <w:r>
        <w:rPr/>
        <w:t>Centro, Guapó – Goiás, inscrita no CNPJ/MF sob o nº 00.666.256/0001 – 32, neste ato representado por seu Presidente do Conselho SIMONE CLEYDE PEREIRA RAMOS MORAIS, no uso de suas prerrogativas legais, e considerando o disposto no art. 21 da lei 11.947/2009 e na Resolução FNDE/ CD Nº 38/2009, através da Secretaria de Educação do Estado de Goiás, vem realizar Chamada Pública para aquisição de gêneros alimentícios da Agricultura Familiar e do Empreendedor Familiar Rural, destinado ao atendimento ao Programa Nacional de Alimentação Escolar, durante o período de 01/08/2011 a 31/10/2011. Os grupos Formais/ Informais deverão apresentar a documentação para habilitação Projeto de Venda na DATA 28/07/2011, LOCAL: ESCOLAR ESTADUAL DR. JOSÉ FELICIANO FERREIRA, HORÁRIO DA ABERTURA: 16: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Guapó - Goiás,18 de julh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SIMONE CLEYDE PEREIRA RAMOS MORAIS</w:t>
      </w:r>
    </w:p>
    <w:p>
      <w:pPr>
        <w:pStyle w:val="Normal"/>
        <w:jc w:val="center"/>
        <w:rPr/>
      </w:pPr>
      <w:r>
        <w:rPr/>
        <w:t>Presidente do Conselho Escolar Dr. Feliciano Ferr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0" w:color="000000"/>
          <w:bottom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OLA ESTADUAL DR. JOSÉ FELICIANO FERREIRA</w:t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Av. Palmeiras, </w:t>
      </w:r>
      <w:r>
        <w:rPr>
          <w:color w:val="000000"/>
          <w:sz w:val="22"/>
        </w:rPr>
        <w:t>nº. 341-centro- Guapó-GO. CEP:75350-000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Telefone: (62) 3552-1643</w:t>
      </w:r>
    </w:p>
    <w:p>
      <w:pPr>
        <w:pStyle w:val="Normal"/>
        <w:jc w:val="center"/>
        <w:rPr/>
      </w:pPr>
      <w:r>
        <w:rPr/>
        <w:t>E-mail:josefelicianoguapo@hot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ECRETARIA REGIONAL DA EDUCAÇÃO DE TRINDADE</w:t>
      </w:r>
    </w:p>
    <w:p>
      <w:pPr>
        <w:pStyle w:val="Normal"/>
        <w:jc w:val="center"/>
        <w:rPr/>
      </w:pPr>
      <w:r>
        <w:rPr/>
        <w:t>ESTADO DE GOIÁS</w:t>
      </w:r>
    </w:p>
    <w:p>
      <w:pPr>
        <w:pStyle w:val="Normal"/>
        <w:jc w:val="center"/>
        <w:rPr/>
      </w:pPr>
      <w:r>
        <w:rPr/>
        <w:t>ESCOLA ESTADUAL DR. JOSÉ FELICIANO FERR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IMENTOS CONSUMIDOS PELA AGRICULTURA FAMILIAR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260"/>
        <w:gridCol w:w="1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 Ml. 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ACA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EL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ÓBORA CABUT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OBR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A MAÇ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A P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A DA T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ATA D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ATA INGL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ERR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 DE LEITE PAST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E DE GOIABA PASTO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INHA DE MANDI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OGU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M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I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A DE M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HO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O CAIPIRA (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PA DE FR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IJO RAL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ADURINHA (0,025G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O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OJE TEMOS 310 ALUNOS MAIS 08 ALUNOS QUE FAZEM O CONTRA TURNO, TODOS DEVIDAMENTE MATRICULADOS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STES PRODUTOS SERÃO ADQUIRIDOS PELA UNIDADE ESCOLAR SEMAN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6:00Z</dcterms:created>
  <dc:creator>ESCOLA</dc:creator>
  <dc:description/>
  <cp:keywords/>
  <dc:language>en-US</dc:language>
  <cp:lastModifiedBy>ESCOLA</cp:lastModifiedBy>
  <cp:lastPrinted>2011-08-09T07:31:00Z</cp:lastPrinted>
  <dcterms:modified xsi:type="dcterms:W3CDTF">2011-08-30T13:33:00Z</dcterms:modified>
  <cp:revision>4</cp:revision>
  <dc:subject/>
  <dc:title/>
</cp:coreProperties>
</file>