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2       /2011</w:t>
      </w:r>
    </w:p>
    <w:p>
      <w:pPr>
        <w:pStyle w:val="Normal"/>
        <w:spacing w:lineRule="auto" w:line="360"/>
        <w:rPr>
          <w:b/>
          <w:b/>
          <w:lang w:val="pt-PT"/>
        </w:rPr>
      </w:pPr>
      <w:r>
        <w:rPr>
          <w:b/>
          <w:lang w:val="pt-PT"/>
        </w:rPr>
      </w:r>
    </w:p>
    <w:p>
      <w:pPr>
        <w:pStyle w:val="Normal"/>
        <w:jc w:val="both"/>
        <w:rPr>
          <w:color w:val="0000FF"/>
        </w:rPr>
      </w:pPr>
      <w:r>
        <w:rPr>
          <w:lang w:val="pt-PT"/>
        </w:rPr>
        <w:t>O Conselho Escolar Geralda Luzia Vecce da Unidade Escolar – Escola Estadual Geralda Luzia Vecce                                município de Leopoldo de Bulhões no Estado de Goiás, pessoa jurídica de Direito Privado, com sede  na Rua Zeca Louza nº 111, Centro, inscrita no CNPJ/MF 00678727/0001-22  sob o nº, neste ato representado pelo Presidente do Conselho o (a) Sr (a) Isaías Simões da  Costa, (qualificação) inscrito (a) no CPF/MF sob o nº 165 342 201 72, Carteira de Identidade nº0839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0 de outubro de 2011.  Os interessados deverão apresentar a documentação para habilitação e proposta de preços até o dia 28/07/2011, no horário das 8:00 as 17:00, na sede do Conselho Escolar, situada à Rua Zeca Louza nº 111, Centro Leopoldo de Bulhõ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 a 30/10 de 2011 no horário compreendido entre 8: 00 e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Geralda Luzia Vec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0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7 1462, Conselho Escolar da Unidade Escolar Geralda Luzia Vecc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Presidente do Conselho da Unidade Escolar Geralda Luzia Vecce, Isaías Simões da Cost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46:00Z</dcterms:created>
  <dc:creator>alessandra.lago</dc:creator>
  <dc:description/>
  <dc:language>en-US</dc:language>
  <cp:lastModifiedBy>ana.reis</cp:lastModifiedBy>
  <cp:lastPrinted>2011-08-16T15:23:00Z</cp:lastPrinted>
  <dcterms:modified xsi:type="dcterms:W3CDTF">2011-08-1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