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do Colégio Estadual Padre Pelágio  da Unidade Escolar Colégio Estadual Padre Pelágio    município de Trindade  no Estado de Goiás, pessoa jurídica de Direito Privado, com sede  na Rua das Nações Unidas n° 376 Jardim Salvador , inscrita no CNPJ/MF sob o nº 00.688.290/0001-08, neste ato representado pelo Presidente do Conselho o (a) Sr (a) MIRIAN DE PAULA MACHADO FARIA ,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28/10/2011.  Os interessados deverão apresentar a documentação para habilitação e proposta de preços até o dia 09/08/2011, no horário das 14:00 as 17:00, na sede do Conselho Escolar, situada à Rua das Nações Unidas n°376 Jardim Salvador.</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adre Pelágio, durante o período de segunda a sexta, no horário compreendido entre 7:00hr e 9:00hr,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adre Pelág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adre Pelágio, do frete para transporte e distribuição ponto a ponto. O Conselho escolar da Unidade Escolar do Colégio Estadual Padre Pelág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28/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28/10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Padre Pelá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01286, Conselho Escolar da Unidade Escolar do Colégio Estadual Padre Pelági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jc w:val="center"/>
        <w:rPr/>
      </w:pPr>
      <w:r>
        <w:rPr/>
        <w:t>MIRIAN DE PAULA MACHADO FARIA</w:t>
      </w:r>
    </w:p>
    <w:p>
      <w:pPr>
        <w:pStyle w:val="Normal"/>
        <w:autoSpaceDE w:val="false"/>
        <w:jc w:val="center"/>
        <w:rPr/>
      </w:pPr>
      <w:r>
        <w:rPr/>
        <w:t>Presidente do Conselho</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2037715" cy="756920"/>
          <wp:effectExtent l="0" t="0" r="0" b="0"/>
          <wp:docPr id="1" name="Logo do Governo de Goiás e Seduc -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 Governo de Goiás e Seduc - horizontal" descr=""/>
                  <pic:cNvPicPr>
                    <a:picLocks noChangeAspect="1" noChangeArrowheads="1"/>
                  </pic:cNvPicPr>
                </pic:nvPicPr>
                <pic:blipFill>
                  <a:blip r:embed="rId1"/>
                  <a:srcRect l="-18" t="-50" r="-18" b="-50"/>
                  <a:stretch>
                    <a:fillRect/>
                  </a:stretch>
                </pic:blipFill>
                <pic:spPr bwMode="auto">
                  <a:xfrm>
                    <a:off x="0" y="0"/>
                    <a:ext cx="2037715" cy="75692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5:00Z</dcterms:created>
  <dc:creator>alessandra.lago</dc:creator>
  <dc:description/>
  <dc:language>en-US</dc:language>
  <cp:lastModifiedBy>ana.reis</cp:lastModifiedBy>
  <cp:lastPrinted>2010-06-08T16:19:00Z</cp:lastPrinted>
  <dcterms:modified xsi:type="dcterms:W3CDTF">2011-09-02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