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r>
        <w:rPr>
          <w:b/>
        </w:rPr>
        <w:t>E D I T A L D E CHAMADA PÚBLICA Nº. 04</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r>
        <w:rPr>
          <w:b/>
        </w:rPr>
        <w:t>/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COLÉGIO ESTADUAL ADAGUISMAR DE OLIVEIRA   da Unidade Escolar  COLÉGIO ESTADUAL ADAGUISMAR DE OLIVEIRA  município de  TRINDADE  no Estado de Goiás, pessoa jurídica de Direito Privado, com sede  na  RUA E QD. 01 LT. 01 A 08 JARDIM DAS OLIVEIRAS TRINDADE - GOIÁS, inscrita no CNPJ/MF sob o nº--006854230001-92, neste ato representado pelo Presidente do Conselho o (a) Sr (a) –JEAN FABRICIO DIAS VERÍSSIMO, (qualificação) inscrito (a) no CPF/MF sob o nº 873022091-20, Carteira de Identidade nº--3680982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de 2011.  Os interessados deverão apresentar a documentação para habilitação e proposta de preços até o dia –25/10/2011, no horário das -8;00 as 17;00, na sede do Conselho Escolar, situada à Rua –RUA E Qd. 01 LT. 01 JARDIM DAS OLIVEIRAS TRINDADE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11/2011, no horário compreendido entre -8;00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DAGUISMAR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DAGUISMAR DE OLIVEIRA, do frete para transporte e distribuição ponto a ponto. O Conselho escolar da Unidade Escolar— COLÉGIO ESTADUAL ADAGUISMAR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01/11/2011 a 31/12/2011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2011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DGUISMAR 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2) 3294-54-76Conselho Escolar da Unidade Escolar –COLÉGIO ESTADUAL ADAGUISMAR DE OLIV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pPr>
      <w:r>
        <w:rPr>
          <w:b/>
          <w:bCs/>
        </w:rPr>
        <w:t xml:space="preserve"> </w:t>
      </w:r>
      <w:r>
        <w:rPr>
          <w:b/>
          <w:bCs/>
        </w:rPr>
        <w:tab/>
      </w:r>
    </w:p>
    <w:p>
      <w:pPr>
        <w:pStyle w:val="Normal"/>
        <w:tabs>
          <w:tab w:val="clear" w:pos="708"/>
          <w:tab w:val="left" w:pos="3870" w:leader="none"/>
        </w:tabs>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13:00Z</dcterms:created>
  <dc:creator>alessandra.lago</dc:creator>
  <dc:description/>
  <cp:keywords/>
  <dc:language>en-US</dc:language>
  <cp:lastModifiedBy>eleoneide.monteiro</cp:lastModifiedBy>
  <cp:lastPrinted>2010-06-08T16:19:00Z</cp:lastPrinted>
  <dcterms:modified xsi:type="dcterms:W3CDTF">2011-11-11T10:1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