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03 /2011</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da Escola Estadual Euridice Santana Lima da Unidade Escolar no Estado de Goiás, pessoa jurídica de Direito Privado, com sede  na cidade de Trindade, inscrita no CNPJ/MF sob o nº 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dia 01/09, no horário das 17:00 às 18:00, na sede do Conselho Escolar, situada à 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setembro a dezembro de 2010.</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9 a 31/12 de 2011,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3839, Conselho Escolar da Unidade Escolar Escola Estadual Eurídice Santana L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9507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50720" cy="7194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9:00Z</dcterms:created>
  <dc:creator>alessandra.lago</dc:creator>
  <dc:description/>
  <dc:language>en-US</dc:language>
  <cp:lastModifiedBy>ana.reis</cp:lastModifiedBy>
  <cp:lastPrinted>2011-01-31T09:44:00Z</cp:lastPrinted>
  <dcterms:modified xsi:type="dcterms:W3CDTF">2011-09-05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