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da Escola Estadual Homero Honorato da Unidade Escolar  Estadual Homero Honorato, no  município de  Trindade, no Estado de Goiás, pessoa jurídica de Direito Privado, com sede  na Rua Padre Bernardes, S/N, Setor Maísa- Trindade, Goiás, inscrita no CNPJ/MF sob o CNPJ/MF 00685997/0001-60, neste ato representado pelo Presidente do Conselho o (a) Sr (a)  Joelma Oliveira Santos Silva, (qualificação) inscrito (a) no CPF/MF sob o nº 827 745 281 00, Carteira de Identidade nº 34121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08 à 31/10 de 2011.  Os interessados deverão apresentar a documentação para habilitação e proposta de preços até o dia 12/08/2011 , no horário das 08 as 17 hs, na sede do Conselho Escolar, situada à Rua Padre Bernardes, S/N, Setor Maísa, Trindade-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a  escola , durante o período comercial, no horário compreendido entre 08 a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Homer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º/08 à 31/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08 à 31/10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77 5019, Conselho Escolar da Unidade Escolar Homer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MA OLIVEIRA SANTOS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lang w:val="pt-PT"/>
      </w:rPr>
    </w:pPr>
    <w:r>
      <w:rPr>
        <w:rFonts w:cs="Calibri"/>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sz w:val="20"/>
        <w:szCs w:val="20"/>
        <w:lang w:val="pt-PT"/>
      </w:rPr>
    </w:pPr>
    <w:r>
      <w:rPr>
        <w:rFonts w:cs="Arial" w:ascii="Arial" w:hAnsi="Arial"/>
        <w:b/>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7:00Z</dcterms:created>
  <dc:creator>alessandra.lago</dc:creator>
  <dc:description/>
  <dc:language>en-US</dc:language>
  <cp:lastModifiedBy>ana.reis</cp:lastModifiedBy>
  <cp:lastPrinted>2011-05-31T17:39:00Z</cp:lastPrinted>
  <dcterms:modified xsi:type="dcterms:W3CDTF">2011-09-02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