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lang w:val="pt-PT"/>
        </w:rPr>
      </w:pPr>
      <w:r>
        <w:rPr>
          <w:lang w:val="pt-PT"/>
        </w:rPr>
        <w:t>O Conselho Escolar da Escola Estadual Menino Jesus da Unidade Escolar Colégio Estadual Menino Jesus município de Trindade no Estado de Goiás, pessoa jurídica de Direito Privado, com sede  na Rua Nossa Senhora da Abadia esquina com Rua 08 nº 38 Jardim Primavera  inscrita no CNPJ/MF sob o nº00685428/0001-15, neste ato representado pelo Presidente do Conselho o (a) Sr (a) Juliana Rodrigues de Oliveira e Souza, (Professora P IV) inscrito (a) no CPF/MF sob o nº 851740921-34, Carteira de Identidade nº361547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0/10 de 2011.  Os interessados deverão apresentar a documentação para habilitação e proposta de preços até o dia 10/08, no horário das 07:00 as 17:00, na sede do Conselho Escolar, situada à Rua Nossa Senhora da Abadia esquina com Rua 08 nº 38 Jardim Primavera.</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Menino Jesus, durante o período matutino todas as segundas feiras, no horário compreendido entre 07:00 às 09: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30/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0/10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5992 , Conselho Escolar da Escola Estadual Menino Jesu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Menino Jesu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período este compreendido entre 01/08 até 30/10/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MENINO JESUS (GO),  03 DE AGOST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37:00Z</dcterms:created>
  <dc:creator>alessandra.lago</dc:creator>
  <dc:description/>
  <dc:language>en-US</dc:language>
  <cp:lastModifiedBy>ana.reis</cp:lastModifiedBy>
  <cp:lastPrinted>2011-06-20T20:11:00Z</cp:lastPrinted>
  <dcterms:modified xsi:type="dcterms:W3CDTF">2011-09-02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