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 xml:space="preserve">O Conselho Escolar Senador Theotonio Villela da Unidade Escolar  Colégio Estadual Senador Theotonio Villela município de Trindade no Estado de Goiás, pessoa jurídica de Direito Privado, com sede  na Rua Mandaguari Qd. 29ª- Jardim Marista, inscrita no CNPJ/MF sob o nº 007018750001-10, neste ato representado pelo Presidente do Conselho o (a) Sr (a) IRACY MARIA NOGUEIRA DE MENDONÇA, Professora PIV inscrito (a) no CPF/MF sob o nº  136.294.091-72, Carteira de Identidade nº 333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09 de 2011</w:t>
      </w:r>
      <w:r>
        <w:rPr>
          <w:lang w:val="pt-PT"/>
        </w:rPr>
        <w:t xml:space="preserve">.  Os interessados deverão apresentar a documentação para habilitação e proposta de preços até </w:t>
      </w:r>
      <w:r>
        <w:rPr>
          <w:b/>
          <w:lang w:val="pt-PT"/>
        </w:rPr>
        <w:t>o dia 02/09/2011, no horário das 07:00 as 17:00</w:t>
      </w:r>
      <w:r>
        <w:rPr>
          <w:lang w:val="pt-PT"/>
        </w:rPr>
        <w:t>, na sede do Conselho Escolar, situada à Rua Mandaguari Qd. 29ª – Jardim Marist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 no horário compreendido entr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a --------------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98-9738, Conselho Escolar da Unidade Escolar COLÉGIO ESTADUAL SENADOR THEOTONIO VILELL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O COLÉGIO ESTADUAL SENADOR THEOTONIO VILELLA, TRINDADE-GO, 24 DE AGOST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altName w:val="Arial"/>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Arial" w:hAnsi="Arial Narrow;Arial" w:cs="Arial Narrow;Arial"/>
        <w:color w:val="000000"/>
        <w:sz w:val="16"/>
        <w:szCs w:val="16"/>
      </w:rPr>
    </w:pPr>
    <w:r>
      <w:rPr>
        <w:rFonts w:cs="Arial Narrow;Arial" w:ascii="Arial Narrow;Arial" w:hAnsi="Arial Narrow;Arial"/>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Arial" w:hAnsi="Arial Narrow;Arial" w:cs="Arial Narrow;Arial"/>
        <w:color w:val="000000"/>
        <w:sz w:val="16"/>
        <w:szCs w:val="16"/>
      </w:rPr>
    </w:pPr>
    <w:r>
      <w:rPr>
        <w:rFonts w:cs="Arial Narrow;Arial" w:ascii="Arial Narrow;Arial" w:hAnsi="Arial Narrow;Arial"/>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lang w:val="en-US" w:eastAsia="en-US"/>
      </w:rPr>
      <w:drawing>
        <wp:inline distT="0" distB="0" distL="0" distR="0">
          <wp:extent cx="21151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115185" cy="7239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Arial" w:hAnsi="Arial Narrow;Arial" w:cs="Arial Narrow;Arial"/>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Arial" w:hAnsi="Arial Narrow;Arial" w:cs="Arial Narrow;Arial"/>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33:00Z</dcterms:created>
  <dc:creator>alessandra.lago</dc:creator>
  <dc:description/>
  <cp:keywords/>
  <dc:language>en-US</dc:language>
  <cp:lastModifiedBy>Escola</cp:lastModifiedBy>
  <cp:lastPrinted>2010-06-08T16:19:00Z</cp:lastPrinted>
  <dcterms:modified xsi:type="dcterms:W3CDTF">2011-08-24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