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4 /2011</w:t>
      </w:r>
    </w:p>
    <w:p>
      <w:pPr>
        <w:pStyle w:val="Normal"/>
        <w:spacing w:lineRule="auto" w:line="360"/>
        <w:rPr>
          <w:b/>
          <w:b/>
          <w:lang w:val="pt-PT"/>
        </w:rPr>
      </w:pPr>
      <w:r>
        <w:rPr>
          <w:b/>
          <w:lang w:val="pt-PT"/>
        </w:rPr>
      </w:r>
    </w:p>
    <w:p>
      <w:pPr>
        <w:pStyle w:val="Normal"/>
        <w:rPr>
          <w:color w:val="0000FF"/>
        </w:rPr>
      </w:pPr>
      <w:r>
        <w:rPr>
          <w:lang w:val="pt-PT"/>
        </w:rPr>
        <w:t xml:space="preserve">O Conselho Escolar Irmã Dulce da Unidade Escolar Colégio Estadual Irmã Dulce, município de Buritinópolis no Estado de Goiás, pessoa jurídica de Direito Privado, com sede  na Avenida Buriti, Qd. 24 Lt. 03-15, centro, Buritinopolis - Go inscrita no CNPJ/MF sob o nº 014097050001-20, neste ato representado pelo Presidente do Conselho o (a) Sr (a) Hilma Franscisca Araujo Lessa, ualificação) inscrito (a) no CPF/MF sob o nº 821198561-68, Carteira de Identidade nº 36409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2011 a 23 de dezembro de 2011.  Os interessados deverão apresentar a documentação para habilitação e proposta de preços até o dia </w:t>
      </w:r>
      <w:r>
        <w:rPr>
          <w:b/>
          <w:lang w:val="pt-PT"/>
        </w:rPr>
        <w:t>17/10/2011  até 21/10/2011</w:t>
      </w:r>
      <w:r>
        <w:rPr>
          <w:lang w:val="pt-PT"/>
        </w:rPr>
        <w:t>, no horário das 09:00  as 17:00, na sede do Conselho Escolar, situada à Avenida Buriti, Qd. 24 Lt. 03-15, centro, Buritinopoli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11/2011 a 23/12/2011, no horário compreendido entre 09: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rma Dul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rmã Dulce, do frete para transporte e distribuição ponto a ponto. O Conselho escolar da Unidade Escolar Irmã Dulc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1/11/2011 a 23/12/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rmã Dul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06-1316, Conselho Escolar da Unidade Escolar Irma Dulc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tabs>
          <w:tab w:val="clear" w:pos="708"/>
          <w:tab w:val="left" w:pos="2805" w:leader="none"/>
        </w:tabs>
        <w:autoSpaceDE w:val="false"/>
        <w:rPr/>
      </w:pPr>
      <w:r>
        <w:rPr>
          <w:b/>
          <w:bCs/>
        </w:rPr>
        <w:tab/>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4:00Z</dcterms:created>
  <dc:creator>ESCOLA</dc:creator>
  <dc:description/>
  <dc:language>en-US</dc:language>
  <cp:lastModifiedBy>ana.reis</cp:lastModifiedBy>
  <cp:lastPrinted>2011-11-28T10:28:00Z</cp:lastPrinted>
  <dcterms:modified xsi:type="dcterms:W3CDTF">2011-12-01T10:44:00Z</dcterms:modified>
  <cp:revision>2</cp:revision>
  <dc:subject/>
  <dc:title>E D I T A L D E CHAMADA PÚBLICA Nº</dc:title>
</cp:coreProperties>
</file>