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DITAL DA CHAMADA PÚBLICA Nº 04/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a Escola Luís Pereira Cirineu da Unidade Escolar                                   no Estado de Goiás, pessoa jurídica de Direito Privado, com sede  na Praça 7 de Setembro nº 8, Centro em Divinópolis de Goiás, inscrita no CNPJ/MF sob o nº 00.685.125/0001-00, neste ato representado pelo Presidente do Conselho o (a) Sr (a) Joquebede Chagas de Santana, (qualificação) inscrito (a) no CPF/MF sob o nº 893.865.071-53, Carteira de Identidade nº 09352216-97 SSP/B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30 de dezembro de 2011.  Os interessados deverão apresentar a documentação para habilitação e proposta de preços até o dia 17 de agosto de 2011, no horário das 07:00 horas às 17:00 horas, na sede do Conselho Escolar, situada à Praça 7 de Setembro nº 8 Centro, Divinópolis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de segunda  à sexta-feira, no horário compreendido entre 7:00 horas à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Germana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Germana Gomes, do frete para transporte e distribuição ponto a ponto. O Conselho escolar da Unidade Escolar do Colégio Estadual Germana Gom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5  ) meses, período este compreendido de agosto  a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junho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Germana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56-1494, do Conselho Escolar da Unidade Escolar  da Escola Luís Pereira Cirineu.</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____________________</w:t>
      </w:r>
    </w:p>
    <w:p>
      <w:pPr>
        <w:pStyle w:val="Normal"/>
        <w:autoSpaceDE w:val="false"/>
        <w:jc w:val="center"/>
        <w:rPr>
          <w:b/>
          <w:b/>
          <w:bCs/>
        </w:rPr>
      </w:pPr>
      <w:r>
        <w:rPr>
          <w:b/>
          <w:bCs/>
        </w:rPr>
        <w:t>Joquebede Chagas de Santan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LUÍS PEREIRA CIRINEU</w:t>
      </w:r>
      <w:r>
        <w:rPr/>
        <w:t xml:space="preserve">, Pessoa Jurídica de direito privado, com sede à PRAÇA SETE DE SETEMBRO nº 08,  setor CENTRO,DIVINÓPOLIS DE GOIÁS/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a Escola Estadual Luís Pereira Cirineu devendo esta entrega ser realizada</w:t>
      </w:r>
      <w:r>
        <w:rPr>
          <w:color w:val="000000"/>
        </w:rPr>
        <w:t>, semanalmente, no período de segunda à sexta, no horário compreendido entre 7:00 às 17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DEZEMBRO DE 2011, período este compreendido entre 01 DE AGOSTO A 30 DE DEZEMBRO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ESCOLA LUIS PEREIRA CIRINEU DE DIVINÓPOLIS DE GOIÁS-GO, 15  DE AGOST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14:00Z</dcterms:created>
  <dc:creator>Germana</dc:creator>
  <dc:description/>
  <dc:language>en-US</dc:language>
  <cp:lastModifiedBy>ana.reis</cp:lastModifiedBy>
  <cp:lastPrinted>2011-08-04T09:43:00Z</cp:lastPrinted>
  <dcterms:modified xsi:type="dcterms:W3CDTF">2011-08-18T18:14:00Z</dcterms:modified>
  <cp:revision>2</cp:revision>
  <dc:subject/>
  <dc:title>E D I T A L D E CHAMADA PÚBLICA Nº</dc:title>
</cp:coreProperties>
</file>