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lang w:val="pt-PT"/>
        </w:rPr>
      </w:pPr>
      <w:r>
        <w:rPr>
          <w:lang w:val="pt-PT"/>
        </w:rPr>
        <w:t>O Conselho Escolar 15 de Julho da Unidade Escolar Colégio Estadual Francisco da Matta Lima                                  município de Sítio D’Abadia no Estado de Goiás, pessoa jurídica de Direito Privado, com sede  na Av. Bela Vista, s/n, Centro, inscrita no CNPJ/MF sob o nº 00.660 461/0001- 90, neste ato representado pelo Presidente do Conselho o Sr Sergio Luis Pereira Lima ,  inscrito no CPF/MF sob o nº 377879000-59, Carteira de Identidade nº 8028964719, SSP-R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1/10/2011, no horário das 08:00 as 17:00 , na sede do Conselho Escolar, situada à Avenida Bela Vista, Centro, s/n, Sítio D’Abad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matutino, no horário compreendido entre 07:30 e 08:3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da Mat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Francisco da Matta Lima, do frete para transporte e distribuição ponto a ponto. O Conselho escolar da Unidade Escolar Colégio Estadual Francisco da Mat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aproximadamente (02) meses, período este compreendido de 01/11 a 23/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3 1202 , Conselho Escolar da Unidade Escolar Colégio Estadual Francisco da Matta Lim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Francisco da Matta Lima</w:t>
      </w:r>
    </w:p>
    <w:p>
      <w:pPr>
        <w:pStyle w:val="Normal"/>
        <w:autoSpaceDE w:val="false"/>
        <w:jc w:val="center"/>
        <w:rPr>
          <w:b/>
          <w:b/>
          <w:bCs/>
        </w:rPr>
      </w:pPr>
      <w:r>
        <w:rPr>
          <w:b/>
          <w:bCs/>
        </w:rPr>
        <w:t>Sérgio Luis Pereira Lim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 xml:space="preserve">RELAÇÃO DAS ESCOLAS DO EST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4:00Z</dcterms:created>
  <dc:creator>alessandra.lago</dc:creator>
  <dc:description/>
  <dc:language>en-US</dc:language>
  <cp:lastModifiedBy>ana.reis</cp:lastModifiedBy>
  <cp:lastPrinted>2010-06-08T16:19:00Z</cp:lastPrinted>
  <dcterms:modified xsi:type="dcterms:W3CDTF">2011-11-30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