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 </w:t>
      </w:r>
      <w:r>
        <w:rPr>
          <w:b/>
        </w:rPr>
        <w:t>CHAMADA PÚBLICA DE  Nº. 004  /2011</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Colégio Estadual Professor Alfredo Nasser da Unidade Escolar Colégio Estadual Professor Alfredo Nasser no Estado de Goiás, pessoa jurídica de Direito Privado, com sede  na Av. Vicente de Paula Souza nº127 Cabeceira-go , inscrita no CNPJ/MF sob o nº-00707467/0001-76</w:t>
        <w:tab/>
        <w:t>, neste ato representado pelo Presidente do Conselho o (a) Sr (a) Eva Teixeira Barbosa, (qualificação) inscrito (a) no CPF/MF sob o nº 765652031-72, Carteira de Identidade nº 3173625-197621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á 31 de dezembro de 2011.  Os interessados deverão apresentar a documentação para habilitação e proposta de preços até o dia 21 de outubro de 2011 horário das 8:00 as 17:00, na sede do Conselho Escolar, situada à Avenida Vicente de Paula Souza Nº 127 Centro Cabeceiras-Go.</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e novembro e dezem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meses, período este compreendido de novem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11/2011  a 31/12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6-1685, Conselho Escolar da Unidade Escolar Colégio Estadual Professo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EVA TEIXEIRA BARBOS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Mç</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PROFESSOR ALFREDO NASSER  13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Eva Teixeira Barbos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9:00Z</dcterms:created>
  <dc:creator>alessandra.lago</dc:creator>
  <dc:description/>
  <cp:keywords/>
  <dc:language>en-US</dc:language>
  <cp:lastModifiedBy>subformosa</cp:lastModifiedBy>
  <cp:lastPrinted>2011-05-02T12:31:00Z</cp:lastPrinted>
  <dcterms:modified xsi:type="dcterms:W3CDTF">2011-10-20T12:2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