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 PRORROGAÇÃO</w:t>
      </w:r>
    </w:p>
    <w:p>
      <w:pPr>
        <w:pStyle w:val="Normal"/>
        <w:spacing w:lineRule="auto" w:line="360"/>
        <w:rPr>
          <w:b/>
          <w:b/>
        </w:rPr>
      </w:pPr>
      <w:r>
        <w:rPr>
          <w:b/>
        </w:rPr>
      </w:r>
    </w:p>
    <w:p>
      <w:pPr>
        <w:pStyle w:val="Normal"/>
        <w:keepLines/>
        <w:spacing w:lineRule="auto" w:line="360" w:before="240" w:after="360"/>
        <w:rPr>
          <w:color w:val="0000FF"/>
        </w:rPr>
      </w:pPr>
      <w:r>
        <w:rPr>
          <w:lang w:val="pt-PT"/>
        </w:rPr>
        <w:t>O Conselho Escolar Colégio Estadual Professor Alfredo Nasser da Unidade Escolar Colégio Estadual Professor Alfredo Nasser no Estado de Goiás, pessoa jurídica de Direito Privado, com sede  na Av. Vicente de Paula Souza nº127 Cabeceira-go , inscrita no CNPJ/MF sob o nº-00707467/0001-76</w:t>
        <w:tab/>
        <w:t>, neste ato representado pelo Presidente do Conselho o (a) Sr (a) Eva Teixeira Barbosa, (qualificação) inscrito (a) no CPF/MF sob o nº 765652031-72, Carteira de Identidade nº 3173625-197621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agosto, setembro e outubro de 2011.  Os interessados deverão apresentar a documentação para habilitação e proposta de preços até o dia 29 de julho de2011 horário das 8:00 as 13:00, na sede do Conselho Escolar, situada à Avenida Vicente de Paula Souza Nº 127 Centr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e agosto a  outubro ,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meses, período este compreendido de agosto a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setembro e outu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6-1685, Conselho Escolar da Unidade Escolar Colégio Estadual Professo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EVA TEIXEIRA BARBOS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Mç</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PROFESSOR ALFREDO NASSER  14 Janei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Eva Teixeira Barbos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2005965</wp:posOffset>
          </wp:positionH>
          <wp:positionV relativeFrom="margin">
            <wp:posOffset>-804545</wp:posOffset>
          </wp:positionV>
          <wp:extent cx="1857375" cy="685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73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6:00Z</dcterms:created>
  <dc:creator>alessandra.lago</dc:creator>
  <dc:description/>
  <cp:keywords/>
  <dc:language>en-US</dc:language>
  <cp:lastModifiedBy>subformosa</cp:lastModifiedBy>
  <cp:lastPrinted>2010-10-19T13:33:00Z</cp:lastPrinted>
  <dcterms:modified xsi:type="dcterms:W3CDTF">2011-09-22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