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 xml:space="preserve"> </w:t>
      </w:r>
      <w:r>
        <w:rPr>
          <w:b/>
        </w:rPr>
        <w:t>CHAMADA PÚBLICA DE PRORROGAÇÃO Nº. 004  /2011</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Colégio Estadual Professor Alfredo Nasser da Unidade Escolar Colégio Estadual Professor Alfredo Nasser no Estado de Goiás, pessoa jurídica de Direito Privado, com sede  na Av. Vicente de Paula Souza nº127 Cabeceira-go , inscrita no CNPJ/MF sob o nº-00707467/0001-76</w:t>
        <w:tab/>
        <w:t>, neste ato representado pelo Presidente do Conselho o (a) Sr (a) Eva Teixeira Barbosa, (qualificação) inscrito (a) no CPF/MF sob o nº 765652031-72, Carteira de Identidade nº 3173625-197621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1 á 31 de dezembro de 2011.  Os interessados deverão apresentar a documentação para habilitação e proposta de preços até o dia 28 de outubro de 2011 horário das 8:00 as 17:00, na sede do Conselho Escolar, situada à Avenida Vicente de Paula Souza Nº 127 Centro Cabeceiras-Go.</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de novembro e dezembro, no horário compreendido entre 07h00min às 08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Professor Alfredo Nasser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meses, período este compreendido de novembro a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11/2011  a 23/12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3636-1685, Conselho Escolar da Unidade Escolar Colégio Estadual Professor Alfredo Nasser.</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EVA TEIXEIRA BARBOS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Mç</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PROFESSOR ALFREDO NASSER  13 de outu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t>Eva Teixeira Barbos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579245" cy="534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3403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3:16:00Z</dcterms:created>
  <dc:creator>alessandra.lago</dc:creator>
  <dc:description/>
  <dc:language>en-US</dc:language>
  <cp:lastModifiedBy>MICHELI</cp:lastModifiedBy>
  <cp:lastPrinted>2011-05-02T12:31:00Z</cp:lastPrinted>
  <dcterms:modified xsi:type="dcterms:W3CDTF">2011-10-25T2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