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w:t>
      </w:r>
      <w:r>
        <w:rPr>
          <w:b/>
          <w:lang w:val="pt-PT"/>
        </w:rPr>
        <w:t>Conselho Escolar Maçom Ângelo Chaves</w:t>
      </w:r>
      <w:r>
        <w:rPr>
          <w:lang w:val="pt-PT"/>
        </w:rPr>
        <w:t xml:space="preserve"> da  </w:t>
      </w:r>
      <w:r>
        <w:rPr>
          <w:b/>
          <w:lang w:val="pt-PT"/>
        </w:rPr>
        <w:t>Escola Estadual Maçom Ângelo Chaves</w:t>
      </w:r>
      <w:r>
        <w:rPr>
          <w:lang w:val="pt-PT"/>
        </w:rPr>
        <w:t xml:space="preserve"> no Estado de Goiás, pessoa jurídica de Direito Privado, com sede  na Rua Valdemiro de Miranda, nº 231 – Centro, Formosa-Go,inscrita no CNPJ/MF sob o nº 00686.829/0001-90 , neste ato representado pelo Presidente do Conselho o (a) Sr (a) Márcia Barros da Silva Maia, (qualificação) inscrito (a) no CPF/MF sob o nº 099961038, Carteira de Identidade nº 9818661-SSP/SP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w:t>
      </w:r>
      <w:r>
        <w:rPr>
          <w:lang w:val="pt-PT"/>
        </w:rPr>
        <w:t xml:space="preserve"> a </w:t>
      </w:r>
      <w:r>
        <w:rPr>
          <w:b/>
          <w:lang w:val="pt-PT"/>
        </w:rPr>
        <w:t>23/12 de 2011.</w:t>
      </w:r>
      <w:r>
        <w:rPr>
          <w:lang w:val="pt-PT"/>
        </w:rPr>
        <w:t xml:space="preserve">  Os interessados deverão apresentar a documentação para habilitação e proposta de preços entre os dias </w:t>
      </w:r>
      <w:r>
        <w:rPr>
          <w:b/>
          <w:lang w:val="pt-PT"/>
        </w:rPr>
        <w:t>17/10 e 21/10/2011</w:t>
      </w:r>
      <w:r>
        <w:rPr>
          <w:lang w:val="pt-PT"/>
        </w:rPr>
        <w:t xml:space="preserve">, no horário das </w:t>
      </w:r>
      <w:r>
        <w:rPr>
          <w:b/>
          <w:lang w:val="pt-PT"/>
        </w:rPr>
        <w:t>8h as 17h</w:t>
      </w:r>
      <w:r>
        <w:rPr>
          <w:lang w:val="pt-PT"/>
        </w:rPr>
        <w:t>, na sede do Conselho Escolar, situada à Rua Valdemiro de Miranda nº 231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Maçom Ângelo Chaves, durante o período 01/11/2011 a 23/12/2011, no horário compreendido entre 08 às 11:00 horas, de acordo com o cardápio, na qual se atestará o seu recebimento.</w:t>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çom Ângelo Cha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çom Ângelo Chaves, do frete para transporte e distribuição ponto a ponto. O Conselho escolar da Unidade Escolar Maçom Ângelo Cha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meses, período este compreendido de 01/11/2011 a 23/12/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01,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çom Ângelo Cha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1.7671, Conselho Escolar da Unidade Escolar Maçom Ângelo Chav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r>
        <w:rPr>
          <w:b/>
        </w:rPr>
        <w:t xml:space="preserve"> Maçom Ângelo Chav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angeri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02/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4/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Maçom Ângelo Chaves,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23/12/2011, período este compreendido entre 01/11/2011 a 23/12/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pPr>
      <w:r>
        <w:rPr>
          <w:b/>
        </w:rPr>
        <w:t>CONSELHO ESCOLAR DA UNIDADE ESCOLAR MAÇOM ÂNGELO CHAVES (GO), 13 DE OUTU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643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4360" cy="6794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20:00Z</dcterms:created>
  <dc:creator>alessandra.lago</dc:creator>
  <dc:description/>
  <cp:keywords/>
  <dc:language>en-US</dc:language>
  <cp:lastModifiedBy>subformosa</cp:lastModifiedBy>
  <cp:lastPrinted>2010-08-10T09:59:00Z</cp:lastPrinted>
  <dcterms:modified xsi:type="dcterms:W3CDTF">2011-10-17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