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O Conselho Escolar Mauro Alves Guimarães da Unidade Escolar Escola Estadual Mauro Alves Guimarães município de Formosa no Estado de Goiás, pessoa jurídica de Direito Privado, com sede  no Parque Serrano, Q 19 Lotes 21 ao 23 Jardim Oliveira, inscrita no CNPJ/MF sob o n</w:t>
      </w:r>
      <w:r>
        <w:rPr>
          <w:sz w:val="26"/>
          <w:lang w:val="pt-PT"/>
        </w:rPr>
        <w:t>°00.711.704/0001-72</w:t>
      </w:r>
      <w:r>
        <w:rPr>
          <w:lang w:val="pt-PT"/>
        </w:rPr>
        <w:t>, neste ato representado pelo Presidente do Conselho o (a) Sr (a) Zildete de Melo Alvares Barbosa, (qualificação) inscrito (a) no CPF/MF sob o nº 117.873.091-34, Carteira de Identidade nº 504695 (2</w:t>
      </w:r>
      <w:r>
        <w:rPr>
          <w:sz w:val="22"/>
          <w:lang w:val="pt-PT"/>
        </w:rPr>
        <w:t>ª via)</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agosto  a 31 de outubro de 2011.  Os interessados deverão apresentar a documentação para habilitação e proposta de preços até o dia 22/07/2011, no horário das 8:00 as 11:20, na sede do Conselho Escolar, situada à Av.B Lotes 21 ao 23 Jardim Oliveir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2 de agosto à 03 de outubro, no horário compreendido entre 7:20 e 11:2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uro Alves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uro Alves Guimarães, do frete para transporte e distribuição ponto a ponto. O Conselho escolar da Unidade Escolar Mauro Alves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02 de agosto a 31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agosto    a 31 de outu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uro Alves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9648-9754 / 9988-2468, Conselho Escolar da Unidade Escolar Mauro Alves Guimarã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Zildete de Melo Alvares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744" w:type="dxa"/>
        <w:jc w:val="left"/>
        <w:tblInd w:w="-113" w:type="dxa"/>
        <w:tblLayout w:type="fixed"/>
        <w:tblCellMar>
          <w:top w:w="0" w:type="dxa"/>
          <w:left w:w="108" w:type="dxa"/>
          <w:bottom w:w="0" w:type="dxa"/>
          <w:right w:w="108" w:type="dxa"/>
        </w:tblCellMar>
      </w:tblPr>
      <w:tblGrid>
        <w:gridCol w:w="4872"/>
        <w:gridCol w:w="4872"/>
      </w:tblGrid>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entro </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 (maço industrial)</w:t>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dúzias</w:t>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5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5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003 /2011 que celebram o CONSELHO ESCOLAR DA UNIDADE ESCOLAR Mauro Alves Guimarães,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scola Estadual Mauro Alves Guimarães</w:t>
      </w:r>
      <w:r>
        <w:rPr/>
        <w:t xml:space="preserve">, Pessoa Jurídica de direito privado, com sede à Parque Serrano Av. B Q. 19 Lotes 21 ao 23 Jardim Oliveira , Formosa /GO,  inscrita no CNPJ sob o nº 00.711.704/0001-72,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3/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Mauro Alves Guimarães devendo esta entrega ser realizada</w:t>
      </w:r>
      <w:r>
        <w:rPr>
          <w:color w:val="000000"/>
        </w:rPr>
        <w:t>, semanalmente, no período 02/08 à 03/10, no horário compreendido entre 8:00 ás 11:2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Mauro Alves Guimarãe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Escola Estadual mauro Alves Guimarães Formosa (GO), 08 DE agost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Zildete de Melo Alvares Barbos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15:00Z</dcterms:created>
  <dc:creator>alessandra.lago</dc:creator>
  <dc:description/>
  <cp:keywords/>
  <dc:language>en-US</dc:language>
  <cp:lastModifiedBy>see</cp:lastModifiedBy>
  <cp:lastPrinted>2010-06-08T16:19:00Z</cp:lastPrinted>
  <dcterms:modified xsi:type="dcterms:W3CDTF">2011-08-09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