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E D I T A L D E PRORROGAÇAO DE CHAMADA PÚBLICA - Nº. 03/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1 de agosto a 31 de outubro</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9 de julho de 2011</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   03 ) meses, período este compreendido de agosto a outubro de 201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2 de agosto de 2010     a 29 de outubro de 2010,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0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0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2010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8 DE JULHO DE 2011</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3:00Z</dcterms:created>
  <dc:creator>educacional</dc:creator>
  <dc:description/>
  <cp:keywords/>
  <dc:language>en-US</dc:language>
  <cp:lastModifiedBy>see</cp:lastModifiedBy>
  <dcterms:modified xsi:type="dcterms:W3CDTF">2011-08-05T13:03:00Z</dcterms:modified>
  <cp:revision>2</cp:revision>
  <dc:subject/>
  <dc:title/>
</cp:coreProperties>
</file>