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Arthur Ribeiro de Magalhães Filho da Unidade Escolar Colégio Arthur Ribeiro de Magalhães Filho município de Formosa no Estado de Goiás, pessoa jurídica de Direito Privado, com sede  na , BR 020 Km 123 Distrito do JK, inscrita no CNPJ/MF sob o nº 00.711.703/0001-28, neste ato representado pelo Presidente do Conselho o (a) Sr (a) Zeneuza Cascimiro Targeno, (Professora) inscrito (a) no CPF/MF sob o nº 576034211-87, Carteira de Identidade nº 1.173.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1/12 de 2011.  Os interessados deverão apresentar a documentação para habilitação e proposta de preços até o dia 21/10/2011, no horário das 18:00 as 22:00, na sede do Conselho Escolar, situada à Rua do Campo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thur Ribeiro de Magalhães Filho, durante o período 01/11 a 31/12 de 2011, no horário compreendido entre 18:00 as 2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thur Ribeiro de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hur Ribeiro de Magalhães Filho, do frete para transporte e distribuição ponto a ponto. O Conselho escolar da Unidade Escolar Colégio Arthur Ribeiro de Magalhã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hur Ribeiro de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891133, Conselho Escolar da Unidade Escolar Colégio Estadual Arthur Ribeiro de Magalhães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4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FORMOSA (GO), 21 DE OUTUBRO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7410" w:leader="none"/>
        </w:tabs>
        <w:spacing w:lineRule="auto" w:line="360"/>
        <w:jc w:val="both"/>
        <w:rPr>
          <w:b/>
          <w:b/>
          <w:sz w:val="18"/>
          <w:szCs w:val="18"/>
          <w:u w:val="single"/>
        </w:rPr>
      </w:pPr>
      <w:r>
        <w:rPr>
          <w:b/>
          <w:sz w:val="18"/>
          <w:szCs w:val="18"/>
          <w:u w:val="singl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8:00Z</dcterms:created>
  <dc:creator>alessandra.lago</dc:creator>
  <dc:description/>
  <cp:keywords/>
  <dc:language>en-US</dc:language>
  <cp:lastModifiedBy>subformosa</cp:lastModifiedBy>
  <cp:lastPrinted>2011-09-11T13:22:00Z</cp:lastPrinted>
  <dcterms:modified xsi:type="dcterms:W3CDTF">2011-10-26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