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b/>
          <w:b/>
        </w:rPr>
      </w:pPr>
      <w:r>
        <w:rPr>
          <w:b/>
        </w:rPr>
        <w:t>E D I T A L D E CHAMADA PÚBLICA Nº.003 /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lang w:val="pt-PT"/>
        </w:rPr>
        <w:t>O Conselho Escolar do Colégio Estadual Complexo 03 da Unidade Escolar Colégio Estadual Complexo 03 município de  Planaltina  Estado de Goiás, pessoa jurídica de Direito Privado, com sede  na Quadra 1 Área Especial de Ensino Seter Sul, inscrita no CNPJ/MF sob o nº 00.710.521/0001-32, neste ato representado pelo Presidente do Conselho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á 31/12/2011.  Os interessados deverão apresentar a documentação para habilitação e proposta de preços até o dia 07/11/2011, no horário das 13:30 as 15:3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novembro de 2011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 Colégio Estadual Complexo 03 situado na quadra 1 área especial de Ensino Setor Sul), durante o período de 90 dias, no horário compreendido entre 7:30,  ás 17:30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3 do frete para transporte e distribuição ponto a ponto. O Conselho escolar da Unidade Escolar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 de agosto á 28de outubro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á 31/12/2011 .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7 2326, Conselho Escolar da Unidade Escolar  Colégio Estadual Complexo 03.</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0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COLÉGIO ESTADUAL COMPLEXO 03  -PLANALTINA-GO, 18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79240</wp:posOffset>
          </wp:positionH>
          <wp:positionV relativeFrom="paragraph">
            <wp:posOffset>-239395</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478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7:00Z</dcterms:created>
  <dc:creator>Geni Ferreira</dc:creator>
  <dc:description/>
  <dc:language>en-US</dc:language>
  <cp:lastModifiedBy>ana.reis</cp:lastModifiedBy>
  <dcterms:modified xsi:type="dcterms:W3CDTF">2011-11-11T18:17:00Z</dcterms:modified>
  <cp:revision>2</cp:revision>
  <dc:subject/>
  <dc:title>E D I T A L D E CHAMADA PÚBLICA Nº</dc:title>
</cp:coreProperties>
</file>