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A   PRORROGAÇÃO    DA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da Unidade Escolar do Colégio Estadual José de Assis no Estado de Goiás, pessoa jurídica de Direito Privado, com sede  na Entrequadras 35/36 Centro de Santo Antônio do Descoberto -GO, inscrita no CNPJ/MF sob o nº 02.245.085/0001-01, neste ato representado pelo Presidente do Conselho o (a) Sr (a) Fabiano Gomes Rabelo,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07 de Novembro de 2011, no horário das 07h 30 min às 20 horas, na sede do Conselho Escolar, situada à Rua 06 Área especial Entre quadras 35/36 Centro,  Santo Antônio do Descobert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de Assis situado à Rua 06  área especial Entre quadras 35/36 Centro de Santo Antônio do Descoberto-GO, durante o período 01 de Novembro a 31 de Dezembro de 2011, no horário compreendido entre 08 às 12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José de Assis da Secretaria de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de Assis, do frete para transporte e distribuição ponto a ponto. O Conselho escolar da Unidade Escolar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 de Novembro de 2011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Prorrogação da Chamada Pública e de seus aditamentos, na imprensa oficial e no prazo legal.</w:t>
      </w:r>
    </w:p>
    <w:p>
      <w:pPr>
        <w:pStyle w:val="Normal"/>
        <w:autoSpaceDE w:val="false"/>
        <w:jc w:val="both"/>
        <w:rPr/>
      </w:pPr>
      <w:r>
        <w:rPr/>
        <w:t>Os interessados poderão dirimir quaisquer dúvidas por meio do Telefone (61) 3626 -10 08, Conselho Escolar da Unidade Escolar do Colégio Estadual José de Ass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 – NOME DA UNIDADE ESCOLAR</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Conselho Escolar do Colégio Estadual José de Assis</w:t>
      </w:r>
    </w:p>
    <w:p>
      <w:pPr>
        <w:pStyle w:val="Normal"/>
        <w:autoSpaceDE w:val="false"/>
        <w:rPr>
          <w:rFonts w:ascii="Arial" w:hAnsi="Arial" w:cs="Arial"/>
          <w:color w:val="000000"/>
          <w:sz w:val="22"/>
          <w:szCs w:val="22"/>
        </w:rPr>
      </w:pPr>
      <w:r>
        <w:rPr>
          <w:rFonts w:cs="Arial" w:ascii="Arial" w:hAnsi="Arial"/>
          <w:color w:val="000000"/>
          <w:sz w:val="22"/>
          <w:szCs w:val="22"/>
        </w:rPr>
        <w:t>Colégio Estadual José de Assis</w:t>
      </w:r>
    </w:p>
    <w:p>
      <w:pPr>
        <w:pStyle w:val="Normal"/>
        <w:autoSpaceDE w:val="false"/>
        <w:rPr>
          <w:rFonts w:ascii="TimesNewRoman" w:hAnsi="TimesNewRoman" w:cs="TimesNewRoman"/>
          <w:color w:val="000000"/>
          <w:sz w:val="23"/>
          <w:szCs w:val="23"/>
        </w:rPr>
      </w:pPr>
      <w:r>
        <w:rPr>
          <w:rFonts w:cs="Arial" w:ascii="Arial" w:hAnsi="Arial"/>
          <w:color w:val="000000"/>
          <w:sz w:val="22"/>
          <w:szCs w:val="22"/>
        </w:rPr>
        <w:t>Endereço: Área especial Entre quadras 35/36 Centro de Santo Antônio do Descoberto - GO</w:t>
      </w:r>
    </w:p>
    <w:p>
      <w:pPr>
        <w:pStyle w:val="Normal"/>
        <w:autoSpaceDE w:val="false"/>
        <w:jc w:val="both"/>
        <w:rPr>
          <w:b/>
          <w:b/>
          <w:bCs/>
        </w:rPr>
      </w:pPr>
      <w:r>
        <w:rPr>
          <w:rFonts w:cs="Arial" w:ascii="Arial" w:hAnsi="Arial"/>
          <w:color w:val="000000"/>
          <w:sz w:val="22"/>
          <w:szCs w:val="22"/>
        </w:rPr>
        <w:t xml:space="preserve">Telefone: (61) 3626 -10 08.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o Colégio Estadual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8:00Z</dcterms:created>
  <dc:creator>alessandra.lago</dc:creator>
  <dc:description/>
  <dc:language>en-US</dc:language>
  <cp:lastModifiedBy>ana.reis</cp:lastModifiedBy>
  <cp:lastPrinted>2011-10-17T12:06:00Z</cp:lastPrinted>
  <dcterms:modified xsi:type="dcterms:W3CDTF">2011-11-1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