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CAIC  JOSÉ ELIAS DE AZEVEDO da Unidade Escolar COLÉGIO ESTADUAL CAIC JOSÉ ELIAS DE AZEVEDO no Estado de Goiás, pessoa jurídica de Direito Privado, com sede na ÁREA Especial 06 D Centro, Santo Antonio do Descoberto-GO,                                              inscrita no CNPJ/MF sob o nº 00683421/0001-64, neste ato representado pelo Presidente do Conselho o (a) Sr (a) SIMONE DA SILVA CAMPOS  DE MOURA, (qualificação) inscrito (a) no CPF/MF sob o nº 84859695100, Carteira de Identidade nº 1895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 de preços até o dia 20 de agosto  de 2011, no horário das 8:00 as 19:00, na sede do Conselho Escolar, situada à Rua  Área Especial 06 D – Centro Santo Antonio do Descoberto- GO- (Colegio Caic).</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5 de agosto, até as 19: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AIC JOSÉ ELIAS DE AZEVEDO na área especial 06 D Centro Santo Antonio do Descoberto- GO), durante o período 01 de agosto a 31 de outubro de 2011, no horário compreendido entre 8:00 às 12: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ic José Elias de Azevedo, do frete para transporte e distribuição ponto a ponto. O Conselho escolar da Unidade Escolar Caic José Elias de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1     a  31  de outubro   de 2011, com intervalo no recesso escolar do mê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1411, Conselho Escolar da Unidade Escolar Colégio Estadual Caic José Elias de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CAIC JOSÉ ELIAS DE AZEVEDO</w:t>
      </w:r>
    </w:p>
    <w:p>
      <w:pPr>
        <w:pStyle w:val="Normal"/>
        <w:autoSpaceDE w:val="false"/>
        <w:spacing w:lineRule="auto" w:line="360"/>
        <w:jc w:val="both"/>
        <w:rPr/>
      </w:pPr>
      <w:r>
        <w:rPr/>
        <w:t>COLÉGIO ESTADUAL CAIC  JOSÉ ELIAS DE AZEVEDO</w:t>
      </w:r>
    </w:p>
    <w:p>
      <w:pPr>
        <w:pStyle w:val="Normal"/>
        <w:autoSpaceDE w:val="false"/>
        <w:spacing w:lineRule="auto" w:line="360"/>
        <w:jc w:val="both"/>
        <w:rPr/>
      </w:pPr>
      <w:r>
        <w:rPr/>
        <w:t>ENDEREÇO:  ÁREA ESPECIAL 06 D CENTRO SANTO ANTONIO DO DESCOBERTO –GO</w:t>
      </w:r>
    </w:p>
    <w:p>
      <w:pPr>
        <w:pStyle w:val="Normal"/>
        <w:autoSpaceDE w:val="false"/>
        <w:spacing w:lineRule="auto" w:line="360"/>
        <w:jc w:val="both"/>
        <w:rPr/>
      </w:pPr>
      <w:r>
        <w:rPr/>
        <w:t>TELEFONE: (61) 362614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8:00Z</dcterms:created>
  <dc:creator>alessandra.lago</dc:creator>
  <dc:description/>
  <cp:keywords/>
  <dc:language>en-US</dc:language>
  <cp:lastModifiedBy>ESCOLA</cp:lastModifiedBy>
  <cp:lastPrinted>2011-07-11T11:21:00Z</cp:lastPrinted>
  <dcterms:modified xsi:type="dcterms:W3CDTF">2011-07-27T15:37: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